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Medellín, veinte (20) de noviembre</w:t>
      </w:r>
      <w:r>
        <w:rPr>
          <w:rFonts w:cs="Arial" w:ascii="Verdana" w:hAnsi="Verdana"/>
          <w:b/>
          <w:sz w:val="20"/>
          <w:lang w:val="es-CO"/>
        </w:rPr>
        <w:t xml:space="preserve"> de dos mil trece</w:t>
      </w:r>
      <w:r>
        <w:rPr>
          <w:rFonts w:cs="Arial" w:ascii="Verdana" w:hAnsi="Verdana"/>
          <w:b/>
          <w:sz w:val="20"/>
        </w:rPr>
        <w:t xml:space="preserve">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3 00173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LVARO DE JESUS OQUENDO FERNANDEZ Y OTRO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INSTITUTO NACIONAL DE VIAS - INVIA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suelve solicitud – requiere pago adicional de gastos de perici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En atención a la solicitud allegada a la Oficina de Apoyo Judicial de los Juzgados Administrativos de Medellín el pasado cinco (5) de noviembre del año en curso por parte de la Universidad CES, a través de la cual manifiesta al Despacho que los gastos periciales equivalen a cinco (5) salarios mínimos legales mensuales vigentes, esto es a la suma de $2.947.500, en consecuencia se requiere a la parte demandante para que cancele en la cuenta de depósitos judiciales N° 50012045022 del Banco Agrario de Colombia, a nombre del Juzgado Veintidós Administrativo Oral de Medellín o sean pagados ante la respectiva entidad CES en la cuenta por ellos destinada la diferencia frente a la suma fijada en audiencia inicial, esto es $2.047.500, </w:t>
      </w:r>
      <w:r>
        <w:rPr>
          <w:rFonts w:cs="Arial" w:ascii="Verdana" w:hAnsi="Verdana"/>
          <w:b/>
          <w:sz w:val="22"/>
          <w:szCs w:val="22"/>
        </w:rPr>
        <w:t>para esta gestión y para que allegue la acreditación del pago adicional para gastos de pericia al expediente se concede un termino de quince (15) días contados a partir de la notificación por estado de esta providencia so pena de entenderse desistida de acuerdo con lo preceptuado en el articulo 236 numeral 6 del C.P.C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56515</wp:posOffset>
                </wp:positionV>
                <wp:extent cx="43497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1 DE NOVIEMBRE DE 2013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24.8pt;mso-wrap-distance-left:9.05pt;mso-wrap-distance-right:9.05pt;mso-wrap-distance-top:0pt;mso-wrap-distance-bottom:0pt;margin-top:4.45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21 DE NOVIEMBRE DE 2013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7:00Z</dcterms:created>
  <dc:creator>Your User Name</dc:creator>
  <dc:description/>
  <cp:keywords/>
  <dc:language>en-US</dc:language>
  <cp:lastModifiedBy>Your User Name</cp:lastModifiedBy>
  <cp:lastPrinted>2013-11-20T12:05:00Z</cp:lastPrinted>
  <dcterms:modified xsi:type="dcterms:W3CDTF">2013-11-20T17:05:00Z</dcterms:modified>
  <cp:revision>4</cp:revision>
  <dc:subject/>
  <dc:title>JUZGADO VEINTIDÓS ADMINISTRATIVO ORAL DE MEDELLIN </dc:title>
</cp:coreProperties>
</file>