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>veinte (20) de noviembre de dos mil trece (2013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001 33 31 022 2010 00509 00</w:t>
            </w:r>
          </w:p>
        </w:tc>
      </w:tr>
      <w:tr>
        <w:trPr>
          <w:trHeight w:val="2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NULIDAD Y RESTABLECIMIENTO DEL DERECHO LABORAL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NDRES DE JESUS JIMENEZ SALA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MUNICIPIO DE MEDELLIN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Acuerdo No. CSJA-SA-D2-0121 del 29 de junio de 2012 por medio del cual se adoptan medidas para la implementación del Código de Procedimiento Administrativo y de lo Contencioso Administrativo, previstos en la Ley 1437 de 2011, se ordenó en su artículo 9,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lo anterior y 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– Sala Cuarta de Decisión en su providencia del día veinticinco (25) de septiembre de 2013, a través de la cual se CONFIRMÓ la sentencia del nueve (9) de abril de 2012 proferida por el Juzgado Veintidós Administrativo del Circuito de Medellí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cutoriado el presente auto se dispone el archivo del expedient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" w:eastAsia="en-US"/>
        </w:rPr>
      </w:pPr>
      <w:r>
        <w:rPr>
          <w:rFonts w:cs="Arial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698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1 de noviembre de 2013,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JULIETH OSORNO SEPUL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0.55pt;mso-position-vertical-relative:text;margin-left:48.3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1 de noviembre de 2013,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JULIETH OSORNO SEPULV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2:09:00Z</dcterms:created>
  <dc:creator>Your User Name</dc:creator>
  <dc:description/>
  <cp:keywords/>
  <dc:language>en-US</dc:language>
  <cp:lastModifiedBy>Your User Name</cp:lastModifiedBy>
  <cp:lastPrinted>2013-11-06T10:45:00Z</cp:lastPrinted>
  <dcterms:modified xsi:type="dcterms:W3CDTF">2013-11-18T22:09:00Z</dcterms:modified>
  <cp:revision>2</cp:revision>
  <dc:subject/>
  <dc:title>JUZGADO VEINTIDÓS ADMINISTRATIVO ORAL DE MEDELLIN</dc:title>
</cp:coreProperties>
</file>