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Medellín, </w:t>
      </w:r>
      <w:r>
        <w:rPr>
          <w:rFonts w:cs="Arial" w:ascii="Verdana" w:hAnsi="Verdana"/>
          <w:b/>
          <w:sz w:val="22"/>
          <w:szCs w:val="22"/>
        </w:rPr>
        <w:t>veinte (20) de noviembre de dos mil trece (2013)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05001 33 31 022 2010 00508 00</w:t>
            </w:r>
          </w:p>
        </w:tc>
      </w:tr>
      <w:tr>
        <w:trPr>
          <w:trHeight w:val="2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NULIDAD Y RESTABLECIMIENTO DEL DERECHO LABORAL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JUAN GUILLERMO MARTINEZ RESTREPO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MUNICIPIO DE MEDELLIN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Cúmplase lo resuelto por el superior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Por la entrada  en vigencia de la Ley 1437 de 2011 </w:t>
      </w:r>
      <w:r>
        <w:rPr>
          <w:rFonts w:cs="Arial" w:ascii="Verdana" w:hAnsi="Verdana"/>
          <w:sz w:val="22"/>
          <w:szCs w:val="22"/>
        </w:rPr>
        <w:t xml:space="preserve">el Consejo Seccional de la Judicatura Antioquia mediante Acuerdo No. CSJA-SA-D2-0121 del 29 de junio de 2012 por medio del cual se adoptan medidas para la implementación del Código de Procedimiento Administrativo y de lo Contencioso Administrativo, previstos en la Ley 1437 de 2011, se ordenó en su artículo 9, no incluir en el reparto </w:t>
      </w:r>
      <w:r>
        <w:rPr>
          <w:rFonts w:cs="Arial" w:ascii="Verdana" w:hAnsi="Verdana"/>
          <w:i/>
          <w:sz w:val="22"/>
          <w:szCs w:val="22"/>
        </w:rPr>
        <w:t xml:space="preserve">“Procesos archivados definitivamente con solicitudes de expedición de copias u otras labores secretariales y procesos en los cuales se ordene cumplir lo dispuesto por el superior, cuya actuación posterior sea el archivo definitivo”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lo anterior y de conformidad con el artículo 362 del C. de P. C.</w:t>
      </w:r>
      <w:r>
        <w:rPr>
          <w:rFonts w:cs="Verdana" w:ascii="Verdana" w:hAnsi="Verdana"/>
          <w:sz w:val="22"/>
          <w:szCs w:val="22"/>
        </w:rPr>
        <w:t xml:space="preserve"> se ordena cumplir lo resuelto por Tribunal Administrativo de Antioquia – Sala Cuarta de Decisión en su providencia del día veinticinco (25) de septiembre de 2013, a través de la cual se CONFIRMÓ la sentencia del cuatro (4) de mayo de 2012 proferida por el Juzgado Veintidós Administrativo del Circuito de Medellí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jecutoriado el presente auto se dispone el archivo del expedient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A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ES" w:eastAsia="en-US"/>
        </w:rPr>
      </w:pPr>
      <w:r>
        <w:rPr>
          <w:rFonts w:cs="Arial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045</wp:posOffset>
                </wp:positionH>
                <wp:positionV relativeFrom="paragraph">
                  <wp:posOffset>6985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21 de noviembre de 2013,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JULIETH OSORNO SEPUL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0.55pt;mso-position-vertical-relative:text;margin-left:48.3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21 de noviembre de 2013,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JULIETH OSORNO SEPULVE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7:00Z</dcterms:created>
  <dc:creator>Your User Name</dc:creator>
  <dc:description/>
  <cp:keywords/>
  <dc:language>en-US</dc:language>
  <cp:lastModifiedBy>Your User Name</cp:lastModifiedBy>
  <cp:lastPrinted>2013-11-19T07:54:00Z</cp:lastPrinted>
  <dcterms:modified xsi:type="dcterms:W3CDTF">2013-11-19T12:57:00Z</dcterms:modified>
  <cp:revision>2</cp:revision>
  <dc:subject/>
  <dc:title>JUZGADO VEINTIDÓS ADMINISTRATIVO ORAL DE MEDELLIN</dc:title>
</cp:coreProperties>
</file>