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09 00196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CARLOS JULIO GAVIRIA VANEG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UNIVERSIDAD DE ANTIOQUIA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s de Descongestión – Subsección Laboral – Sala Primera de Decisión en su providencia del día veinticinco (25) de septiembre de 2013, a través de la cual se CONFIRMÓ la sentencia del dieciséis (16) de diciembre de 2010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15:00Z</dcterms:created>
  <dc:creator>Your User Name</dc:creator>
  <dc:description/>
  <cp:keywords/>
  <dc:language>en-US</dc:language>
  <cp:lastModifiedBy>Your User Name</cp:lastModifiedBy>
  <cp:lastPrinted>2013-11-18T17:13:00Z</cp:lastPrinted>
  <dcterms:modified xsi:type="dcterms:W3CDTF">2013-11-18T22:15:00Z</dcterms:modified>
  <cp:revision>2</cp:revision>
  <dc:subject/>
  <dc:title>JUZGADO VEINTIDÓS ADMINISTRATIVO ORAL DE MEDELLIN</dc:title>
</cp:coreProperties>
</file>