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treinta y uno (31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207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YEISON ESMITH ZETUAIN RAMÍREZ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ACIÓN – MINISTERIO DE DEFENSA – EJÉRCITO NACION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>MIÉRCOLES VEINTIOCHO (28) DE AGOSTO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DOS MIL TRECE (2013) A LAS DOS DE LA TARDE (02:00 P.M.), en la Sala No. 4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-23177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 1 DE AGOSTO de 2013, 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-18.25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 1 DE AGOSTO de 2013, 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53:00Z</dcterms:created>
  <dc:creator>Your User Name</dc:creator>
  <dc:description/>
  <cp:keywords/>
  <dc:language>en-US</dc:language>
  <cp:lastModifiedBy>Your User Name</cp:lastModifiedBy>
  <dcterms:modified xsi:type="dcterms:W3CDTF">2013-07-31T17:21:00Z</dcterms:modified>
  <cp:revision>2</cp:revision>
  <dc:subject/>
  <dc:title>JUZGADO VEINTIDÓS  ADMINISTRATIVO DEL CIRCUITO</dc:title>
</cp:coreProperties>
</file>