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treinta y uno (31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097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ARYSOL TURIZO ECHEVERR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ACIÓN – DEPARTAMENTO ADMINISTRATIVO DE SEGURIDAD DA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MARTES TRES (3) DE SEPTIEMBRE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NUEVE DE LA MAÑANA (9:00 A.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42:00Z</dcterms:created>
  <dc:creator>Your User Name</dc:creator>
  <dc:description/>
  <cp:keywords/>
  <dc:language>en-US</dc:language>
  <cp:lastModifiedBy>Your User Name</cp:lastModifiedBy>
  <dcterms:modified xsi:type="dcterms:W3CDTF">2013-07-30T20:44:00Z</dcterms:modified>
  <cp:revision>1</cp:revision>
  <dc:subject/>
  <dc:title>JUZGADO VEINTIDÓS  ADMINISTRATIVO DEL CIRCUITO</dc:title>
</cp:coreProperties>
</file>