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090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EDER FABIÁN BEJARANO ZARAT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ÓN – DEPARTAMENTO ADMINISTRATIVO DE SEGURIDAD D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MARTES TRES (3) DE SEPTIEMBRE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DOS DE LA TARDE (02:00 P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23177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 1 DE AGOSTO de 2013,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-18.25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 1 DE AGOSTO de 2013,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31:00Z</dcterms:created>
  <dc:creator>Your User Name</dc:creator>
  <dc:description/>
  <cp:keywords/>
  <dc:language>en-US</dc:language>
  <cp:lastModifiedBy>Your User Name</cp:lastModifiedBy>
  <dcterms:modified xsi:type="dcterms:W3CDTF">2013-07-31T17:26:00Z</dcterms:modified>
  <cp:revision>3</cp:revision>
  <dc:subject/>
  <dc:title>JUZGADO VEINTIDÓS  ADMINISTRATIVO DEL CIRCUITO</dc:title>
</cp:coreProperties>
</file>