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treinta y uno (31) de julio </w:t>
      </w:r>
      <w:r>
        <w:rPr>
          <w:rFonts w:cs="Verdana" w:ascii="Verdana" w:hAnsi="Verdana"/>
          <w:b/>
          <w:sz w:val="20"/>
          <w:lang w:val="es-CO"/>
        </w:rPr>
        <w:t>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426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ONCILIACIÓN PREJUDICI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ONVOC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PC COM S. 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ONVOC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PRECOM EPS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Requiere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Arial" w:ascii="Verdana" w:hAnsi="Verdana"/>
          <w:sz w:val="22"/>
          <w:szCs w:val="22"/>
        </w:rPr>
        <w:t>En atención al escrito presentado en la Oficina de Apoyo Judicial de los Juzgados Administrativos del Circuito de Medellín el día quince (15) de julio de 2013 por la apoderada sustituta de la parte convocante (folio 66), a través del cual solicita al Despacho que requiera al convocado CAPRECOM EPSS  para que realice el pago correspondiente al acuerdo conciliatorio llevado a efecto entre éste y la sociedad PC COM S. A. el día veintisiete (27) de noviembre de 2012 ante la Procuraduría 143 Judicial II Administrativa; el Juzgado no se accederá a dicha solicitud puesto que carece de competencia para exigir el cumplimiento del citado acuerdo en razón a que tal y como se indicó en la providencia emitida el pasado doce (12) de diciembre de 2012 a través de la cual se aprobó aquel, dicha decisión presta mérito ejecutivo y hace tránsito a cosa juzgada en los términos del Artículo 115 del C. P. C. (Fl. 59 a 63).</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ese sentido es menester advertir que la Ley 23 de 1991, artículo 65, modificado por el artículo 74 de la Ley 446 de 1998 y derogado por el artículo 49 de la Ley 640 de 2001 señala el atributo de prestar mérito ejecutivo al acta de conciliación aprobada por el Juez Contencioso Administrativo, por lo que dicha acta de constituye título suficiente para adelantar un proceso ejecutivo en caso de incumplimiento de la parte obligad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Finalmente previo a aceptar la sustitución realizada obrante a folio 68 y reconocerle personería para actuar en el presente asunto como apoderada de la parte convocante a la Dra. LUZ DARY GIL GALLO, se requiere a la misma para que aporte dicha sustitución en original o copia auténtica </w:t>
      </w:r>
      <w:r>
        <w:rPr>
          <w:rFonts w:cs="Arial" w:ascii="Verdana" w:hAnsi="Verdana"/>
          <w:b/>
          <w:sz w:val="22"/>
          <w:szCs w:val="22"/>
        </w:rPr>
        <w:t xml:space="preserve">dirigida a éste Despacho, </w:t>
      </w:r>
      <w:r>
        <w:rPr>
          <w:rFonts w:cs="Arial" w:ascii="Verdana" w:hAnsi="Verdana"/>
          <w:sz w:val="22"/>
          <w:szCs w:val="22"/>
        </w:rPr>
        <w:t xml:space="preserve">puesto que la aportada es una copia simple y se dirige a la Directora General de CAPRECOM EPS-S. </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rFonts w:ascii="Verdana" w:hAnsi="Verdana" w:cs="Arial"/>
                                <w:sz w:val="16"/>
                                <w:szCs w:val="16"/>
                                <w:lang w:val="es-MX"/>
                              </w:rPr>
                            </w:pPr>
                            <w:r>
                              <w:rPr>
                                <w:rFonts w:cs="Arial" w:ascii="Verdana" w:hAnsi="Verdana"/>
                                <w:sz w:val="16"/>
                                <w:szCs w:val="16"/>
                                <w:lang w:val="es-MX"/>
                              </w:rPr>
                              <w:t>Medellín, 1 DE AGOST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rFonts w:ascii="Verdana" w:hAnsi="Verdana" w:cs="Arial"/>
                          <w:sz w:val="16"/>
                          <w:szCs w:val="16"/>
                          <w:lang w:val="es-MX"/>
                        </w:rPr>
                      </w:pPr>
                      <w:r>
                        <w:rPr>
                          <w:rFonts w:cs="Arial" w:ascii="Verdana" w:hAnsi="Verdana"/>
                          <w:sz w:val="16"/>
                          <w:szCs w:val="16"/>
                          <w:lang w:val="es-MX"/>
                        </w:rPr>
                        <w:t>Medellín, 1 DE AGOST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38:00Z</dcterms:created>
  <dc:creator>Your User Name</dc:creator>
  <dc:description/>
  <cp:keywords/>
  <dc:language>en-US</dc:language>
  <cp:lastModifiedBy>Your User Name</cp:lastModifiedBy>
  <cp:lastPrinted>2013-07-30T18:55:00Z</cp:lastPrinted>
  <dcterms:modified xsi:type="dcterms:W3CDTF">2013-07-31T17:10:00Z</dcterms:modified>
  <cp:revision>10</cp:revision>
  <dc:subject/>
  <dc:title>JUZGADO VEINTIDÓS ADMINISTRATIVO ORAL DE MEDELLIN </dc:title>
</cp:coreProperties>
</file>