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inta y uno (31)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22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RPORACION PARA EL DESARROLLO SOSTENIBLE DE URABÁ - CORPOURAB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INSTITUTO COLOMBIANO DE BIENESTAR FAMILIAR - ICB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Mediante escrito presentado en la Oficina de Apoyo Judicial el día veintidós (22) de julio de 2013 visible a folios 1146 a 1149, sustenta la apoderada sustituta de la parte demandante recurso de apelación en contra de la sentencia proferida por el Despacho el día nueve (9) de julio de 2013 notificada por estrado y remitida vía correo electrónico el mismo día tal y como se vislumbra en constancia secretarial obrante a folio 1143.</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apoderada sustituta de la parte demandante en contra de la sentencia proferida día nueve (9) de julio de 2013, para cuyo trámite será enviado el proceso al Tribunal Contencioso Administrativo de Antioquia por secretaría a través de la Oficina de Apoyo Judicial.  </w:t>
      </w:r>
    </w:p>
    <w:p>
      <w:pPr>
        <w:pStyle w:val="TextBody"/>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txbxContent>
                </v:textbox>
                <w10:wrap type="none"/>
              </v:rect>
            </w:pict>
          </mc:Fallback>
        </mc:AlternateConten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4:00Z</dcterms:created>
  <dc:creator>Your User Name</dc:creator>
  <dc:description/>
  <cp:keywords/>
  <dc:language>en-US</dc:language>
  <cp:lastModifiedBy>Your User Name</cp:lastModifiedBy>
  <dcterms:modified xsi:type="dcterms:W3CDTF">2013-07-23T13:09:00Z</dcterms:modified>
  <cp:revision>1</cp:revision>
  <dc:subject/>
  <dc:title>JUZGADO VEINTIDÒS ADMINISTRATIVO ORAL DE MEDELLIN </dc:title>
</cp:coreProperties>
</file>