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inta y uno (31)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0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SANDRA MILENA VALDERRAMA BEDOY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MUNICIPIO DE BARBOS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Mediante escrito presentado en la Oficina de Apoyo Judicial el día veintiséis (26) de julio de 2013 visible a folios 441 a 452, sustenta la apoderada de la parte demandante recurso de apelación en contra de la sentencia proferida por el Despacho el día doce (12) de julio de 2013 notificada por estrado el mismo día y remitida vía correo electrónico tal y como se vislumbra en constancia secretarial obrante a folio 440.</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apoderada de la parte demandante en contra de la sentencia proferida día doce (12) de juli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txbxContent>
                </v:textbox>
                <w10:wrap type="none"/>
              </v:rect>
            </w:pict>
          </mc:Fallback>
        </mc:AlternateContent>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26:00Z</dcterms:created>
  <dc:creator>Your User Name</dc:creator>
  <dc:description/>
  <cp:keywords/>
  <dc:language>en-US</dc:language>
  <cp:lastModifiedBy>Your User Name</cp:lastModifiedBy>
  <dcterms:modified xsi:type="dcterms:W3CDTF">2013-07-24T00:31:00Z</dcterms:modified>
  <cp:revision>1</cp:revision>
  <dc:subject/>
  <dc:title>JUZGADO VEINTIDÒS ADMINISTRATIVO ORAL DE MEDELLIN </dc:title>
</cp:coreProperties>
</file>