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treinta y uno (31) de juli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2  00452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ULIDAD Y RESTABLECIMIENTO DEL DERECHO LABOR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JOSÉ DE JESÚS BERN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CAJA DE SUELDOS DE RETIRO DE LA POLICIA NACIONAL - CASUR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>LUNES VEINTISÉIS (26)</w:t>
      </w:r>
      <w:r>
        <w:rPr>
          <w:rFonts w:cs="Verdana" w:ascii="Verdana" w:hAnsi="Verdana"/>
          <w:spacing w:val="1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DE AGOSTO DE DOS MIL TRECE (2013) A LAS NUEVE DE LA MAÑANA (9:00 A.M.), en la Sala No. 4, Piso 2 del edificio José Félix de Restrepo.  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16"/>
          <w:szCs w:val="16"/>
        </w:rPr>
      </w:pPr>
      <w:r>
        <w:rPr>
          <w:rFonts w:cs="Verdana" w:ascii="Verdana" w:hAnsi="Verdana"/>
          <w:b/>
          <w:bCs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requiere a la parte demandada para que en el </w:t>
      </w:r>
      <w:r>
        <w:rPr>
          <w:rFonts w:cs="Verdana" w:ascii="Verdana" w:hAnsi="Verdana"/>
          <w:b/>
          <w:spacing w:val="10"/>
          <w:sz w:val="22"/>
          <w:szCs w:val="22"/>
        </w:rPr>
        <w:t>término de cinco (5) días siguientes a la notificación de esta providencia ALLEGUE LOS ANTECEDENTES ADMINISTRATIVOS en copia auténtica</w:t>
      </w:r>
      <w:r>
        <w:rPr>
          <w:rFonts w:cs="Verdana" w:ascii="Verdana" w:hAnsi="Verdana"/>
          <w:spacing w:val="10"/>
          <w:sz w:val="22"/>
          <w:szCs w:val="22"/>
        </w:rPr>
        <w:t xml:space="preserve">, so pena de las sanciones establecidas en el artículo 175 parágrafo 1º del CPACA.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Finalmente, se pone de presente a las partes lo preceptuado en el inciso final del artículo 179 del CPACA que señala que: </w:t>
      </w:r>
      <w:r>
        <w:rPr>
          <w:rFonts w:cs="Verdana" w:ascii="Verdana" w:hAnsi="Verdana"/>
          <w:i/>
          <w:spacing w:val="10"/>
          <w:sz w:val="22"/>
          <w:szCs w:val="22"/>
        </w:rPr>
        <w:t>“Cuando se trate de asuntos de puro derecho o no fuere necesario practicar pruebas el juez prescindirá de la segunda etapa y procederá a dictar sentencia dentro de la audiencia inicial, dando previamente la posibilidad de presentar alegatos en conclusión.”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i/>
          <w:i/>
          <w:spacing w:val="10"/>
          <w:sz w:val="16"/>
          <w:szCs w:val="16"/>
        </w:rPr>
      </w:pPr>
      <w:r>
        <w:rPr>
          <w:rFonts w:cs="Verdana" w:ascii="Verdana" w:hAnsi="Verdana"/>
          <w:i/>
          <w:spacing w:val="1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b w:val="false"/>
          <w:b w:val="false"/>
        </w:rPr>
      </w:pPr>
      <w:r>
        <w:rPr>
          <w:b w:val="false"/>
        </w:rPr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 DE AGOST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 DE AGOST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07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0:05:00Z</dcterms:created>
  <dc:creator>Your User Name</dc:creator>
  <dc:description/>
  <cp:keywords/>
  <dc:language>en-US</dc:language>
  <cp:lastModifiedBy>Your User Name</cp:lastModifiedBy>
  <dcterms:modified xsi:type="dcterms:W3CDTF">2013-07-30T20:08:00Z</dcterms:modified>
  <cp:revision>1</cp:revision>
  <dc:subject/>
  <dc:title>JUZGADO VEINTIDÓS  ADMINISTRATIVO DEL CIRCUITO</dc:title>
</cp:coreProperties>
</file>