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treinta y uno (31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308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JOHN JADER SUCERQUIA AGUILAR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MUNICIPIO DE BRICEÑ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VIERNES VEINTITRÉS (23)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AGOSTO DE DOS MIL TRECE (2013) A LAS DOS DE LA TARDE (02:00 P.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 DE AGOST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 DE AGOST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36:00Z</dcterms:created>
  <dc:creator>Your User Name</dc:creator>
  <dc:description/>
  <cp:keywords/>
  <dc:language>en-US</dc:language>
  <cp:lastModifiedBy>Your User Name</cp:lastModifiedBy>
  <dcterms:modified xsi:type="dcterms:W3CDTF">2013-07-30T21:38:00Z</dcterms:modified>
  <cp:revision>1</cp:revision>
  <dc:subject/>
  <dc:title>JUZGADO VEINTIDÓS  ADMINISTRATIVO DEL CIRCUITO</dc:title>
</cp:coreProperties>
</file>