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treinta  (30) de julio 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05 001 33 31 022 2009 00151 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NULIDAD Y RESTABLECIMIENTO DEL DERECHO LABORAL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ALICIA ASUNCION CASAS SANCHEZ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CAJA DE RETIRO DE LAS FUERZAS MILITARES –CREMIL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 en su providencia del día nueve (9) de abril de 2012, a través de la cual se CONFIRMÓ la sentencia del quince (15) de febrero de 2011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15:00Z</dcterms:created>
  <dc:creator>Your User Name</dc:creator>
  <dc:description/>
  <cp:keywords/>
  <dc:language>en-US</dc:language>
  <cp:lastModifiedBy>Your User Name</cp:lastModifiedBy>
  <cp:lastPrinted>2013-07-30T16:15:00Z</cp:lastPrinted>
  <dcterms:modified xsi:type="dcterms:W3CDTF">2013-07-30T21:18:00Z</dcterms:modified>
  <cp:revision>3</cp:revision>
  <dc:subject/>
  <dc:title>JUZGADO VEINTIDÓS ADMINISTRATIVO ORAL DE MEDELLIN</dc:title>
</cp:coreProperties>
</file>