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treinta  (30) de juli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06 00177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ULIDAD Y RESTABLECIMIENTO DEL DEREC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OMPAÑÍA MUNDIAL DE SEGUROS S.A. CARLOS E CAMPUZANO SIA Y CIA S.A.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IRECCION DE IMPUESTOS Y ADUANAS NACIONALES – DIAN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Contencioso Administrativo de San Andrés, Providencia y Santa Catalina en su providencia del día cuatro (4) de octubre de 2012, a través de la cual se CONFIRMÓ la sentencia del diecisiete (17) de abril de 2009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5:00Z</dcterms:created>
  <dc:creator>Your User Name</dc:creator>
  <dc:description/>
  <cp:keywords/>
  <dc:language>en-US</dc:language>
  <cp:lastModifiedBy>Your User Name</cp:lastModifiedBy>
  <cp:lastPrinted>2013-07-30T16:25:00Z</cp:lastPrinted>
  <dcterms:modified xsi:type="dcterms:W3CDTF">2013-07-30T21:28:00Z</dcterms:modified>
  <cp:revision>3</cp:revision>
  <dc:subject/>
  <dc:title>JUZGADO VEINTIDÓS ADMINISTRATIVO ORAL DE MEDELLIN</dc:title>
</cp:coreProperties>
</file>