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JUZGADO VEINTIDÒS ADMINISTRATIVO DEL CIRCUITO</w:t>
      </w:r>
    </w:p>
    <w:p>
      <w:pPr>
        <w:pStyle w:val="Normal"/>
        <w:jc w:val="center"/>
        <w:rPr>
          <w:rFonts w:ascii="Verdana" w:hAnsi="Verdana" w:cs="Verdana"/>
          <w:b/>
          <w:b/>
          <w:sz w:val="22"/>
          <w:szCs w:val="22"/>
        </w:rPr>
      </w:pPr>
      <w:r>
        <w:rPr>
          <w:rFonts w:cs="Verdana" w:ascii="Verdana" w:hAnsi="Verdana"/>
          <w:b/>
          <w:sz w:val="22"/>
          <w:szCs w:val="22"/>
        </w:rPr>
        <w:t>Medellín, treinta y uno (31) de julio de 2013</w:t>
      </w:r>
    </w:p>
    <w:p>
      <w:pPr>
        <w:pStyle w:val="Normal"/>
        <w:rPr>
          <w:rFonts w:ascii="Verdana" w:hAnsi="Verdana" w:cs="Verdana"/>
          <w:b/>
          <w:b/>
          <w:sz w:val="22"/>
          <w:szCs w:val="22"/>
        </w:rPr>
      </w:pPr>
      <w:r>
        <w:rPr>
          <w:rFonts w:cs="Verdana" w:ascii="Verdana" w:hAnsi="Verdana"/>
          <w:b/>
          <w:sz w:val="22"/>
          <w:szCs w:val="22"/>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rPr>
                <w:rFonts w:ascii="Verdana" w:hAnsi="Verdana" w:eastAsia="Batang;Arial Unicode MS" w:cs="Arial"/>
                <w:b/>
                <w:b/>
                <w:sz w:val="20"/>
                <w:lang w:val="es-ES"/>
              </w:rPr>
            </w:pPr>
            <w:r>
              <w:rPr>
                <w:rFonts w:eastAsia="Batang;Arial Unicode MS" w:cs="Verdana" w:ascii="Verdana" w:hAnsi="Verdana"/>
                <w:b/>
                <w:sz w:val="20"/>
                <w:lang w:val="es-ES"/>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lang w:val="es-ES"/>
              </w:rPr>
            </w:pPr>
            <w:r>
              <w:rPr>
                <w:rFonts w:eastAsia="Batang;Arial Unicode MS" w:cs="Arial" w:ascii="Verdana" w:hAnsi="Verdana"/>
                <w:b/>
                <w:sz w:val="20"/>
                <w:lang w:val="es-E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pPr>
            <w:r>
              <w:rPr>
                <w:rFonts w:eastAsia="Batang;Arial Unicode MS" w:cs="Arial" w:ascii="Verdana" w:hAnsi="Verdana"/>
                <w:b/>
                <w:sz w:val="20"/>
              </w:rPr>
              <w:t>05001 33 31 022 2006 00164 00</w:t>
            </w:r>
          </w:p>
        </w:tc>
      </w:tr>
      <w:tr>
        <w:trPr>
          <w:trHeight w:val="31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NULIDAD Y RESTABLECIMIENTO DEL DERECH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DURLEY AGUDELO TAPIA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rPr>
              <w:t xml:space="preserve">ESE RAFAEL URIBE URIB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suelve solicitud y requiere</w:t>
            </w:r>
          </w:p>
        </w:tc>
      </w:tr>
    </w:tbl>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Mediante escrito presentado en la Oficina de Apoyo Judicial de los Juzgados Administrativos del Circuito de Medellín el día dos (2) de agosto de 2012 el Dr. CARLOS ESTEBAN GÓMEZ DUQUE apoderado de la parte demandante (folio 489), solicita se expida copia auténtica del auto admisorio de la demanda, vigencia del poder a él conferido, sentencia de primera y segunda instancia con la constancia de ejecutoria de la misma y copia auténtica del auto que ordena dichas copias; de esta forma por considerarlo el Despacho procedente se accede a ello y en consecuencia se ordena que por la secretaría del Despacho se expidan a costa de la solicitante los documentos solicitados y las constancias requerida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De otro lado se observa que el Dr. Wilmer Arbey Sánchez Agudelo presentó escrito en la Oficina de Apoyo Judicial de los Juzgados Administrativos del Circuito de Medellín el día dos veintisiete (27) de mayo de 2013 (folio 496) a través del cual solicita se expida copia auténtica de las sentencias de primera y segunda instancia con la constancia de ejecutoria de la misma, no obstante revisado el expediente se constata por el Despacho que a dicho profesional del Derecho no se le ha reconocido personería jurídica para actuar dentro del presente asunto como apoderado de la parte demandada, debido a que no allega documentación alguna que acredite tal calidad, por lo tanto y previo a resolver su solicitud se requiere al mismo para que proceda de conformidad. </w:t>
      </w:r>
    </w:p>
    <w:p>
      <w:pPr>
        <w:pStyle w:val="Normal"/>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1111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 DE AGOST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8.75pt;mso-position-vertical-relative:text;margin-left:35.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 DE AGOST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BodyTextChar1">
    <w:name w:val="Body Text Char1"/>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01:00Z</dcterms:created>
  <dc:creator>Your User Name</dc:creator>
  <dc:description/>
  <cp:keywords/>
  <dc:language>en-US</dc:language>
  <cp:lastModifiedBy>Your User Name</cp:lastModifiedBy>
  <dcterms:modified xsi:type="dcterms:W3CDTF">2013-07-31T15:15:00Z</dcterms:modified>
  <cp:revision>1</cp:revision>
  <dc:subject/>
  <dc:title>JUZGADO VEINTIDÒS ADMINISTRATIVO DEL CIRCUITO</dc:title>
</cp:coreProperties>
</file>