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>treinta  (30) de julio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33 31 022 2003 03553 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PARACION DIRECTA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JAIME ALBERTO  VALDERRAMA NAVARRO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INSTITUTO NACIONAL DE VIAS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– Sala de Descongestión-Subsección de reparación directa en su providencia del día cinco (5) de junio de 2013, a través de la cual se REVOCÓ la sentencia del cinco (5) de octubre de 2007 proferida por el Juzgado Veintidós Administrativo del Circuito de Medell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5461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 de agosto de 2013,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.3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 de agosto de 2013,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06:00Z</dcterms:created>
  <dc:creator>Your User Name</dc:creator>
  <dc:description/>
  <cp:keywords/>
  <dc:language>en-US</dc:language>
  <cp:lastModifiedBy>Your User Name</cp:lastModifiedBy>
  <cp:lastPrinted>2013-07-30T16:05:00Z</cp:lastPrinted>
  <dcterms:modified xsi:type="dcterms:W3CDTF">2013-07-30T22:26:00Z</dcterms:modified>
  <cp:revision>3</cp:revision>
  <dc:subject/>
  <dc:title>JUZGADO VEINTIDÓS ADMINISTRATIVO ORAL DE MEDELLIN</dc:title>
</cp:coreProperties>
</file>