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seis (6) de agosto 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05 001 33 33 022 2012 00011 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NULIDAD Y RESTABLECIMIENTO DEL DERECHO - IMPUEST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CIUDADELA COMERCIAL UNICENTRO MEDELLIN P.H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DIRECCION DE IMPUESTOS Y ADUANAS -DI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segunda de oralidad en su providencia del día doce (12) de julio de 2013, a través de la cual se REVOCÓ la sentencia dictada en audiencia inicial por el Juzgado Veintidós Administrativo del Circuito de Medellín el siete (7) de marzo de 2013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Ejecutoriado el presente auto, efectúense las correspondientes comunicaciones, luego de lo cual procédase con el archivo del expediente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8 de agosto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8 de agosto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54:00Z</dcterms:created>
  <dc:creator>Your User Name</dc:creator>
  <dc:description/>
  <cp:keywords/>
  <dc:language>en-US</dc:language>
  <cp:lastModifiedBy>Your User Name</cp:lastModifiedBy>
  <cp:lastPrinted>2013-08-05T16:47:00Z</cp:lastPrinted>
  <dcterms:modified xsi:type="dcterms:W3CDTF">2013-08-05T21:54:00Z</dcterms:modified>
  <cp:revision>3</cp:revision>
  <dc:subject/>
  <dc:title>JUZGADO VEINTIDÓS ADMINISTRATIVO ORAL DE MEDELLIN</dc:title>
</cp:coreProperties>
</file>