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seis (6) de agosto 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00 2005 00580 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NULIDAD Y RESTABLECIMIENTO DEL DERECHO - LABORAL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LUIS GUILLERMO CARDONA RAMIR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MUNICIPIO DE MEDELLI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scongestión – subsección laboral en su providencia del día veintiséis (26) de junio de 2013, a través de la cual se CONFIRMÓ la sentencia del siete (7) de septiembre de 2007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8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8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7:00Z</dcterms:created>
  <dc:creator>Your User Name</dc:creator>
  <dc:description/>
  <cp:keywords/>
  <dc:language>en-US</dc:language>
  <cp:lastModifiedBy>Your User Name</cp:lastModifiedBy>
  <cp:lastPrinted>2013-08-05T08:27:00Z</cp:lastPrinted>
  <dcterms:modified xsi:type="dcterms:W3CDTF">2013-08-05T13:27:00Z</dcterms:modified>
  <cp:revision>4</cp:revision>
  <dc:subject/>
  <dc:title>JUZGADO VEINTIDÓS ADMINISTRATIVO ORAL DE MEDELLIN</dc:title>
</cp:coreProperties>
</file>