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veintisiete (27) de juni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41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REPARACIÓ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ARTA DANIELA CARMONA MIRA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ACION – MINISTERIO DE DEFENSA-POLICIA NACIONAL, NACION – MINISTERIO DEL INTERIOR – UNIDAD NACIONACIONAL DE PROTECCION “U.N.P.”, MUNICIPIO DE REMEDIOS, DEFENSORIA DEL PUEBLO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berá la parte demandante aclarar la identidad del sujeto pasivo del presente medio de control, toda vez que en el poder otorgado para acudir ante la Jurisdicción se hace alusión a NACION-MINISTERIO DEL INTERIOR,- “U.N.P.” UNIDAD NACIONAL DE PROTECCION, organismo público del orden nacional, adscrito al Ministerio del interior, siendo esta entidad</w:t>
      </w:r>
      <w:r>
        <w:rPr>
          <w:rFonts w:cs="Arial"/>
          <w:color w:val="777777"/>
          <w:sz w:val="22"/>
          <w:szCs w:val="22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un establecimiento público del orden nacional, </w:t>
      </w:r>
      <w:r>
        <w:rPr>
          <w:rFonts w:cs="Arial"/>
          <w:sz w:val="24"/>
          <w:szCs w:val="24"/>
          <w:lang w:val="es-CO" w:eastAsia="es-CO"/>
        </w:rPr>
        <w:t>encargada de articular, coordinar y ejecutar medidas de protección y apoyo a la prevención, promover los derechos a la vida, a la integridad, a la libertad y a la seguridad de personas, colectivos, grupos y comunidades que por su cargo o ejercicio de sus funciones puedan tener un riesgo extraordinario o extremo</w:t>
      </w:r>
      <w:r>
        <w:rPr>
          <w:rFonts w:cs="Arial"/>
          <w:sz w:val="24"/>
          <w:szCs w:val="24"/>
          <w:lang w:val="es-ES"/>
        </w:rPr>
        <w:t>, con personería jurídica, autonomía administrativa y patrimonio independiente. En este orden, deberá indicar con precisión y claridad la identidad del sujeto pasivo, aclarando si como entidad demandada también lo es el MINISTERIO DEL INTERIOR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mismo modo, se harán las aclaraciones pertinentes en las pretensiones y hechos de la demanda, y se allegaran poderes suficientes para demandar.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Deberá la parte actora, allegar copia de la solicitud de conciliación prejudicial presentada ante la procuraduría 166 judicial II administrativa, y que lugar a la audiencia celebrada el 15 de diciembre de 2014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RGE HUMBERTO CALLE LOP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8 de mayo de 2015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IRYAN DUQUE BURI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8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8 de mayo de 2015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IRYAN DUQUE BURITIC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JIMMY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5051400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Arial"/>
      <w:sz w:val="26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0:00Z</dcterms:created>
  <dc:creator>juz20adminmed</dc:creator>
  <dc:description/>
  <cp:keywords/>
  <dc:language>en-US</dc:language>
  <cp:lastModifiedBy>Juzgado 20 Administrativo de Medellin</cp:lastModifiedBy>
  <cp:lastPrinted>2015-05-27T12:26:00Z</cp:lastPrinted>
  <dcterms:modified xsi:type="dcterms:W3CDTF">2015-05-27T17:27:00Z</dcterms:modified>
  <cp:revision>15</cp:revision>
  <dc:subject/>
  <dc:title/>
</cp:coreProperties>
</file>