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uatro (04) de febrero de dos mil quince (2015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479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- LABORAL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MARIA TERESA CANO VALLEJ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EDUCACIÓN NACIONAL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>Teniendo en cuenta que la sentencia de instancia es de carácter condenatorio, y contra la misma la parte demandada interpuso recurso de apelación, en cumplimiento a lo ordenado en el inciso 4° del artículo 192 de la Ley 1437 de 2011, se procederá al señalamiento de la fecha para la audiencia de conciliación, la cual se realizará el día 18</w:t>
      </w:r>
      <w:r>
        <w:rPr>
          <w:rFonts w:cs="Arial" w:ascii="Arial" w:hAnsi="Arial"/>
          <w:b/>
        </w:rPr>
        <w:t xml:space="preserve"> DE MARZO DE 2015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HUMBERTO CALLE LÓP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febrero de 2015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febrero de 2015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3:00Z</dcterms:created>
  <dc:creator>juz20adminmed</dc:creator>
  <dc:description/>
  <cp:keywords/>
  <dc:language>en-US</dc:language>
  <cp:lastModifiedBy>Juzgado 20 Administrativo de Medellin</cp:lastModifiedBy>
  <cp:lastPrinted>2015-02-02T11:45:00Z</cp:lastPrinted>
  <dcterms:modified xsi:type="dcterms:W3CDTF">2015-02-02T16:45:00Z</dcterms:modified>
  <cp:revision>3</cp:revision>
  <dc:subject/>
  <dc:title/>
</cp:coreProperties>
</file>