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cuatro (04) de febrero de dos mil quince (2015)</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25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N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LUIS FERNANDO ARDILA MAR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UNICIPIO DE LA ESTREL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29 del C. G. del P., obedézcase y cúmplase lo resuelto por el superior en providencia del 19 de noviembre de 2014, mediante la cual confirmó parcialmente la decisión proferida el 05 de septiembre de 2014 mediante audiencia inicial, en cuanto se negó el decreto de la inspección judicial, y revocó la decisión de negar el informe rendido bajo juramento por el señor Alcalde del municipio de la Estrella, y en su lugar ordena el decreto de la misma. Una vez ejecutoriada la presente providencia, continúe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RGE HUMBERTO CALLE LÓPEZ</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8:00Z</dcterms:created>
  <dc:creator>juz20adminmed</dc:creator>
  <dc:description/>
  <cp:keywords/>
  <dc:language>en-US</dc:language>
  <cp:lastModifiedBy>Juzgado 20 Administrativo de Medellin</cp:lastModifiedBy>
  <cp:lastPrinted>2015-02-03T09:04:00Z</cp:lastPrinted>
  <dcterms:modified xsi:type="dcterms:W3CDTF">2015-02-03T14:04:00Z</dcterms:modified>
  <cp:revision>3</cp:revision>
  <dc:subject/>
  <dc:title/>
</cp:coreProperties>
</file>