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118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1180"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tres (03) de diciem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697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HIPOLITO RODRIGO CERON BASTIDA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801</w:t>
            </w:r>
          </w:p>
          <w:p>
            <w:pPr>
              <w:pStyle w:val="Normal"/>
              <w:spacing w:lineRule="auto" w:line="312"/>
              <w:jc w:val="both"/>
              <w:rPr>
                <w:rFonts w:ascii="Arial" w:hAnsi="Arial" w:eastAsia="Batang;바탕" w:cs="Arial"/>
                <w:b/>
                <w:b/>
              </w:rPr>
            </w:pPr>
            <w:r>
              <w:rPr>
                <w:rFonts w:eastAsia="Batang;바탕" w:cs="Arial" w:ascii="Arial" w:hAnsi="Arial"/>
                <w:b/>
              </w:rPr>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HIPOLITO RODRIGO CERON BASTIDAS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HIPOLITO RODRIGO CERON BASTIDAS</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atendiendo al oficio 21091/OAJ del 29/08/2014, que invita a presentar solicitud de conciliación ante la Procuraduría General de la Nación, y en consecuencia se le ordene reajustar y reliquidar la asignación de retiro del año 2002, con el índice diferencial porcentual entre el incremento de la entidad y el IPC, hasta que se haga efectivo el derecho. Que se disponga el pago efectivo e indexado de los dineros dejados de cancelar por los anteriores conceptos, a partir del año 2002 hasta la fecha en que sea reconocido el derecho al convocante, y se incluya en nómina a partir del día siguiente a la conciliación o una vez quede ejecutoriado  el auto interlocutorio que aprueba la conciliación.</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señor HIPOLITO RODRIGO CERON BASTIDAS obtuvo asignación mensual de retiro mediante Resolución No. 8017 del 11/10/2001.</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Que la asignación de retiro fue reajustada en un porcentaje inferior al IPC durante el año 2002, violentando las Leyes 100 de 1993 y 238 de 1995.</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Aduce que el convocante radicó ante CASUR derecho de petición donde solicitó el reconocimiento, reliquidación y reajuste de su asignación de retiro y los factores prestacionales, de conformidad con el IPC para el año antes relacionado.</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Señala que el 29 de agosto de 2014, mediante oficio No. 21091/OAJ, la entidad se pronuncia sobre las pretensiones del convocante e informa que ahora podría solicitar audiencia de conciliación ante la Procuraduría, de acuerdo con las políticas del Gobierno Nacional.</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 xml:space="preserve">Admitida la solicitud de conciliación por la autoridad competente el 21 de octubre de 2014, la diligencia se realizó el 11 de noviembre de 2014, y en la que se llegó a un acuerdo conciliatorio (folio 23),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acuerdo al poder especial que me confiere el señor Brigadier, la entidad tiene ánimo conciliatorio de acuerdo a acta número 02 del 20 de febrero de 2014, fijando los siguientes parámetros: Pagará el 100% del capital, el 75% de indexación, para un valor neto a pagar de $ 2´139.430, para el año 2002. Para ello se tendrá en cuenta la prescripción cuatrienal la cual aplica desde el 20 de enero de 2007, hasta el día de hoy 11 de noviembre de 2014. Dicho reajuste entrará en nómina a partir del día 12 de noviembre de 2014. Forma de pago: El pago se realizará dentro de los seis meses siguientes, una vez sea radicada la cuenta de cobro ante la entidad con copia ejecutoriada de la Jurisdicción Contenciosa Administrativa. Anexo acta del comité de conciliación en tres folios y la liquidación en 18 folios. El incremento en la asignación de retiro es de $22.143…”.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Estoy de acuerdo con los parámetros expuestos por la entidad convocada”.   </w:t>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asumir, sustituir, reasumir, conciliar, tramitar, ejecutar, cobrar y recibir, y en general todas las demás facultades inherentes al mandato judicial.</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27 y s.s. del encuadernamient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s partes afirmaron conciliar la reliquidación de la asignación de retiro, de conformidad con el IPC para el año 2002; con el reconocimiento y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Así mismo, desde el 20 de enero de 2007 hasta el 11 de noviembre de 2014, para un total de $2.139.430.</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pPr>
      <w:r>
        <w:rPr>
          <w:rFonts w:cs="Arial" w:ascii="Arial" w:hAnsi="Arial"/>
          <w:spacing w:val="-3"/>
          <w:sz w:val="24"/>
          <w:szCs w:val="24"/>
        </w:rPr>
        <w:t>Derecho de petición presentado ante la entidad convocada el 15 de julio de 2014 (folio 5 a 10)</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s 11 a 13)</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de la Resolución 8017 del 11 de octubre de 2001, mediante la cual se ordena el reconocimiento y pago de asignación mensual de retiro al convocante (folios 15 y 16)</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de la hoja de servicios (folio 1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da y copia auténtica del Acta del Comité de Conciliación, contentiva de los parámetros para conciliar (folio  24 a 38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23)</w:t>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 los Agent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se seguirán rigiendo por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Así, en el caso sometido a estudio, el acuerdo logrado entre las partes respeta la normatividad aplicable, en tanto se reconoció el reajuste conforme al IPC por el año 2002, aplicando la prescripción cuatrienal sobre las mesadas no reclamadas de manera oportuna. Así mismo, desde el 20 de enero de 2007 hasta el 11 de noviembre de 2014, para un total de $2.139.430.</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el año </w:t>
      </w:r>
      <w:r>
        <w:rPr>
          <w:rFonts w:cs="Arial" w:ascii="Arial" w:hAnsi="Arial"/>
          <w:sz w:val="24"/>
          <w:szCs w:val="24"/>
        </w:rPr>
        <w:t>2002</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851 del 11 de noviembre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1 de noviembre de 2014, entre </w:t>
      </w:r>
      <w:r>
        <w:rPr>
          <w:rFonts w:cs="Arial" w:ascii="Arial" w:hAnsi="Arial"/>
          <w:b/>
          <w:sz w:val="24"/>
          <w:szCs w:val="24"/>
          <w:lang w:val="es-CO"/>
        </w:rPr>
        <w:t xml:space="preserve">HIPOLITO RODRIGO CERON BASTIDAS,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HIPOLITO RODRIGO CERON BASTIDAS</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2.139.43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rFonts w:cs="Arial"/>
          <w:bCs/>
          <w:sz w:val="24"/>
          <w:szCs w:val="24"/>
          <w:lang w:val="es-CO" w:eastAsia="en-US"/>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de la presente providencia, de conformidad con lo dispuesto en el artículo 114 del Código General del Proceso.</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04 de dic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MIRYAN DUQUE BURITICÁ</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697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7:00Z</dcterms:created>
  <dc:creator>juz20adminmed</dc:creator>
  <dc:description/>
  <cp:keywords/>
  <dc:language>en-US</dc:language>
  <cp:lastModifiedBy>Juzgado 20 Administrativo de Medellin</cp:lastModifiedBy>
  <cp:lastPrinted>2014-12-02T15:07:00Z</cp:lastPrinted>
  <dcterms:modified xsi:type="dcterms:W3CDTF">2014-12-02T20:14:00Z</dcterms:modified>
  <cp:revision>3</cp:revision>
  <dc:subject/>
  <dc:title/>
</cp:coreProperties>
</file>