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s (03) de diciembre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113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ARTHA LIGIA TOBON CÁRDEN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E.S.E. METROSALU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THA LIGIA TOBÓN CÁRDENAS,</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E.S.E. METROSALUD.</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THA LIGIA TOBÓN CÁRDENAS,</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E.S.E. METROSALUD.</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BARON  </w:t>
      </w:r>
      <w:r>
        <w:rPr>
          <w:rFonts w:cs="Arial"/>
          <w:sz w:val="24"/>
          <w:szCs w:val="24"/>
        </w:rPr>
        <w:t xml:space="preserve">portador de la Tarjeta Profesional No 33.51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48 y 49 del expedi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Se acepta la SUSTITUCIÓN que del poder hace el Dr. CARLOS A. BALLESTEROS BARON, en la Dra. CATALINA MARIA ANGEL VANEGAS, portadora de la Tarjeta Profesional No 107.011 del Consejo Superior de la Judicatura, como apoderada de </w:t>
      </w:r>
      <w:r>
        <w:rPr>
          <w:rFonts w:cs="Arial"/>
          <w:sz w:val="24"/>
          <w:szCs w:val="24"/>
          <w:lang w:val="es-CO"/>
        </w:rPr>
        <w:t xml:space="preserve">la parte demandante, </w:t>
      </w:r>
      <w:r>
        <w:rPr>
          <w:rFonts w:cs="Arial"/>
          <w:sz w:val="24"/>
          <w:szCs w:val="24"/>
        </w:rPr>
        <w:t>en los términos y para los efectos del poder inicialmente conferido, según folio 15 del expediente</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4 de dic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4 de diciem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Á</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Radicado 050013333020201401132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2:00Z</dcterms:created>
  <dc:creator>juz20adminmed</dc:creator>
  <dc:description/>
  <cp:keywords/>
  <dc:language>en-US</dc:language>
  <cp:lastModifiedBy>Juzgado 20 Administrativo de Medellin</cp:lastModifiedBy>
  <cp:lastPrinted>2014-12-02T15:32:00Z</cp:lastPrinted>
  <dcterms:modified xsi:type="dcterms:W3CDTF">2014-12-02T20:32:00Z</dcterms:modified>
  <cp:revision>2</cp:revision>
  <dc:subject/>
  <dc:title/>
</cp:coreProperties>
</file>