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dellín, tres (03) de diciembre de dos mil catorce (2014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4"/>
        </w:rPr>
      </w:pPr>
      <w:r>
        <w:rPr>
          <w:rFonts w:cs="Arial" w:ascii="Arial" w:hAnsi="Arial"/>
          <w:b/>
          <w:bCs/>
          <w:spacing w:val="-20"/>
          <w:sz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</w:rPr>
              <w:t>05001 33 33 020 2014 0076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NULIDAD Y RESTABLECIMIENTO DEL DERECH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NT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EDGAR MONTOYA RESTREP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MUNICIPIO DE ENVIGAD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CÚMPLASE LO RESUELTO POR EL SUPERIOR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4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el artículo 329 del C. G. del P., obedézcase y cúmplase lo resuelto por el superior en providencia del 16 de octubre de 2014, mediante la cual asignó la competencia a este despacho. En consecuencia, a la ejecutoria de la presente providencia, procédase con el trámite respectivo.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43789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4 de diciembre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RYAN DUQUE BURITI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2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4 de diciembre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IRYAN DUQUE BURITIC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0:00Z</dcterms:created>
  <dc:creator>juz20adminmed</dc:creator>
  <dc:description/>
  <cp:keywords/>
  <dc:language>en-US</dc:language>
  <cp:lastModifiedBy>Juzgado 20 Administrativo de Medellin</cp:lastModifiedBy>
  <cp:lastPrinted>2014-11-28T16:15:00Z</cp:lastPrinted>
  <dcterms:modified xsi:type="dcterms:W3CDTF">2014-12-02T19:50:00Z</dcterms:modified>
  <cp:revision>2</cp:revision>
  <dc:subject/>
  <dc:title/>
</cp:coreProperties>
</file>