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rFonts w:ascii="Arial" w:hAnsi="Arial" w:cs="Arial"/>
          <w:b/>
          <w:b/>
          <w:spacing w:val="-3"/>
        </w:rPr>
      </w:pPr>
      <w:r>
        <w:rPr>
          <w:rFonts w:cs="Arial" w:ascii="Arial" w:hAnsi="Arial"/>
          <w:b/>
          <w:spacing w:val="-3"/>
        </w:rPr>
        <w:t>Medellín, tres (03) de diciem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167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lang w:val="es-CO"/>
              </w:rPr>
              <w:t xml:space="preserve">Medio de Control </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REPARACIÓN DIRECTA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s-CO"/>
              </w:rPr>
              <w:t xml:space="preserve">VICTOR ENRIQUE MADERA ROSSO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 xml:space="preserve">NACIÓN-MINISTERIO DE DEFENSA- EJÉRCITO NACIONAL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cepta desistimiento de prueba – Pone en conocimiento- Traslado para alegar</w:t>
            </w:r>
          </w:p>
        </w:tc>
      </w:tr>
    </w:tbl>
    <w:p>
      <w:pPr>
        <w:pStyle w:val="Normal"/>
        <w:jc w:val="both"/>
        <w:rPr>
          <w:rFonts w:ascii="Arial" w:hAnsi="Arial" w:cs="Arial"/>
          <w:b/>
          <w:b/>
          <w:lang w:val="es-CO"/>
        </w:rPr>
      </w:pPr>
      <w:r>
        <w:rPr>
          <w:rFonts w:cs="Arial" w:ascii="Arial" w:hAnsi="Arial"/>
          <w:b/>
          <w:lang w:val="es-CO"/>
        </w:rPr>
      </w:r>
    </w:p>
    <w:p>
      <w:pPr>
        <w:pStyle w:val="Normal"/>
        <w:spacing w:lineRule="auto" w:line="312"/>
        <w:jc w:val="both"/>
        <w:rPr>
          <w:rFonts w:ascii="Arial" w:hAnsi="Arial" w:cs="Arial"/>
        </w:rPr>
      </w:pPr>
      <w:r>
        <w:rPr>
          <w:rFonts w:cs="Arial" w:ascii="Arial" w:hAnsi="Arial"/>
        </w:rPr>
        <w:t>Cumplido con el requerimiento efectuado por el despacho en auto del 22 de octubre de 2014, de conformidad con lo dispuesto en el artículo 316 del Código General del Proceso, el Despacho acepta el desistimiento presentado el apoderado de la parte actora, en relación con la recepción de la declaración de EMIL DARIO ARIZA MOLINA y RUTH ELENA VUELVAS RAMIREZ, para lo cual se había ordenado comisionar a los Juzgado Administrativos Orales del Circuito de Bogotá.</w:t>
      </w:r>
    </w:p>
    <w:p>
      <w:pPr>
        <w:pStyle w:val="Normal"/>
        <w:spacing w:lineRule="auto" w:line="312"/>
        <w:jc w:val="center"/>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e otra parte, se incorpora al expediente y se pone en conocimiento de las partes, el Despacho Comisorio No. 03, debidamente diligenciado por el Juzgado Promiscuo Municipal de Arboletes, obrante a folios 120 a 130.</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Finalmente, e</w:t>
      </w:r>
      <w:r>
        <w:rPr>
          <w:rFonts w:eastAsia="Calibri" w:cs="Arial" w:ascii="Arial" w:hAnsi="Arial"/>
          <w:lang w:eastAsia="en-US"/>
        </w:rPr>
        <w:t>l Juzgado haciendo uso de las facultades previstas en el artículo 181 de la Ley 1437 de 2011, por considerar innecesaria la audiencia de alegaciones y juzgamiento, ordena la presentación por escrito de los alegatos de conclusión dentro del término de diez (10) días siguientes a la notificación por estados del presente auto, en el cual, presentaran sus alegatos las partes, y el Ministerio Público podrá emitir concepto si a bien lo tiene. Una vez vencido el término para alegaciones, procederá el Juzgado a proferir la respectiva sentencia en el término de los veinte (20) días siguientes.</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155575</wp:posOffset>
                </wp:positionV>
                <wp:extent cx="3437890" cy="1761490"/>
                <wp:effectExtent l="0" t="0" r="0" b="0"/>
                <wp:wrapNone/>
                <wp:docPr id="1" name="Frame1"/>
                <a:graphic xmlns:a="http://schemas.openxmlformats.org/drawingml/2006/main">
                  <a:graphicData uri="http://schemas.microsoft.com/office/word/2010/wordprocessingShape">
                    <wps:wsp>
                      <wps:cNvSpPr txBox="1"/>
                      <wps:spPr>
                        <a:xfrm>
                          <a:off x="0" y="0"/>
                          <a:ext cx="3437890" cy="176149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4 de diciem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MIRYAN DUQUE BURITICÁ</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8.7pt;mso-wrap-distance-left:9.05pt;mso-wrap-distance-right:9.05pt;mso-wrap-distance-top:0pt;mso-wrap-distance-bottom:0pt;margin-top:12.25pt;mso-position-vertical-relative:text;margin-left:87.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4 de diciem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MIRYAN DUQUE BURITICÁ</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1:00Z</dcterms:created>
  <dc:creator>juz20adminmed</dc:creator>
  <dc:description/>
  <cp:keywords/>
  <dc:language>en-US</dc:language>
  <cp:lastModifiedBy>Juzgado 20 Administrativo de Medellin</cp:lastModifiedBy>
  <cp:lastPrinted>2014-12-02T15:41:00Z</cp:lastPrinted>
  <dcterms:modified xsi:type="dcterms:W3CDTF">2014-12-02T20:41:00Z</dcterms:modified>
  <cp:revision>2</cp:revision>
  <dc:subject/>
  <dc:title/>
</cp:coreProperties>
</file>