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 MEDELLÍN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tres (03) de diciem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25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UNDACIÓN SOM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- SECRETARÍA SECCIONAL DE SALUD Y PROTECCIÓN SOCIAL Y OTR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suelve solicitu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el apoderado de EMDISALUD EPS-S ESS en respuesta a oficio 5433 (folio 591), se le conceda un término de treinta (30) días para allegar la respuesta a los numerales 3 y 4 del citado oficio, teniendo en cuenta que la entidad salió de una medida de intervención forzosa administrativa decretada por la Superintendencia Nacional de Salud, la cual duró 3 años, y luego de la cual han venido reconstruyendo el archivo general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el despacho accede a lo solicitado, y concede a la entidad EMDISALUD EPS-S ESS el término de treinta (30) días para allegar la respuesta a los numerales 3 y 4 del exhorto No. 5433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4 de dic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4 de dic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MIRYAN DUQUE BURITIC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44:00Z</dcterms:created>
  <dc:creator>juz20adminmed</dc:creator>
  <dc:description/>
  <cp:keywords/>
  <dc:language>en-US</dc:language>
  <cp:lastModifiedBy>Juzgado 20 Administrativo de Medellin</cp:lastModifiedBy>
  <cp:lastPrinted>2014-11-27T16:19:00Z</cp:lastPrinted>
  <dcterms:modified xsi:type="dcterms:W3CDTF">2014-12-02T19:44:00Z</dcterms:modified>
  <cp:revision>2</cp:revision>
  <dc:subject/>
  <dc:title/>
</cp:coreProperties>
</file>