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veintinueve (29) de octubre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4 0038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SANDRA LILIANA RENDON SANCH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29 del C. G. del P., obedézcase y cúmplase lo resuelto por el superior en providencia del 03 de octubre de 2014, mediante la cual revocó la decisión tomada en auto del 28 de mayo de 2014, que rechazó la demanda por caducidad. En consecuencia, a la ejecutoria de la presente providencia, procédase con el trámite respectivo.</w:t>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8:00Z</dcterms:created>
  <dc:creator>juz20adminmed</dc:creator>
  <dc:description/>
  <cp:keywords/>
  <dc:language>en-US</dc:language>
  <cp:lastModifiedBy>Juzgado 20 Administrativo de Medellin</cp:lastModifiedBy>
  <cp:lastPrinted>2014-10-28T09:11:00Z</cp:lastPrinted>
  <dcterms:modified xsi:type="dcterms:W3CDTF">2014-10-29T14:48:00Z</dcterms:modified>
  <cp:revision>2</cp:revision>
  <dc:subject/>
  <dc:title/>
</cp:coreProperties>
</file>