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nueve (29)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293 00</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REPETICIÓN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LA NACIÓN- MINISTERIO DE DEFENSA- POLICÍA NACION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JULIAN ANDRÉS PATIÑO VILLALOBO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671</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la NACIÓN- MINISTERIO DE DEFENSA- POLICÍA NACIONAL, a través de apoderado judicial, propone demanda en contra de JULIAN ANDRÉS PATIÑO VILLALOBOS, en ejercicio del medio de control de REPETICIÓN.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La demanda fue admitida por auto del 26 de Febrero de 2014, en el que se ordenó notificar a la persona natural demandada, de conformidad con lo dispuesto en los artículos 318 a 320 del C. de P. Civil, por lo que se procedió a expedir por la Secretaría del Despacho la respectiva citación para que fuera tramitada por el apoderado de la demandante y se ordenó que el expediente quedará en el Despacho a disposición de las parte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1º de octubre de 2014, notificado por estados del 2 del mismo mes y año, se requirió nuevamente al demandante, tal como lo indica el artículo 178 del Código de Procedimiento Administrativo y de lo Contencioso Administrativo, para efectos de que procediera a retirar y diligenciar la citación para la notificación personal del demandado,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1º de octubre de 2014, notificada por estados del 2 del mismo mes, se requirió a la parte demandante a efectos de que procediera a realizar los trámites necesarios para lograr la notificación personal del demandado, retirando y diligenciando la citación que para el efecto había expedido el Despacho desde el mismo día de la admisión de la demanda y que se encontraba a su disposición para ser retirada;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3 de octu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REPETICIÓN instaurada </w:t>
      </w:r>
      <w:r>
        <w:rPr>
          <w:rFonts w:cs="Arial" w:ascii="Arial" w:hAnsi="Arial"/>
          <w:sz w:val="24"/>
          <w:szCs w:val="24"/>
        </w:rPr>
        <w:t>Mediante escrito que correspondió por reparto a este Juzgado, por LA NACIÓN- MINISTERIO DE DEFENSA- POLICÍA NACIONAL, a través de apoderado judicial, en contra de JULIAN ANDRÉS PATIÑO VILLALOBOS</w:t>
      </w:r>
      <w:r>
        <w:rPr>
          <w:rFonts w:eastAsia="Batang;바탕" w:cs="Arial" w:ascii="Arial" w:hAnsi="Arial"/>
          <w:b/>
          <w:sz w:val="24"/>
          <w:szCs w:val="24"/>
          <w:lang w:val="es-CO"/>
        </w:rPr>
        <w:t>,</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SEGUNDO</w:t>
      </w:r>
      <w:r>
        <w:rPr>
          <w:rFonts w:cs="Arial" w:ascii="Arial" w:hAnsi="Arial"/>
          <w:sz w:val="24"/>
        </w:rPr>
        <w:t xml:space="preserve">: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TERCERO</w:t>
      </w:r>
      <w:r>
        <w:rPr>
          <w:rFonts w:cs="Arial" w:ascii="Arial" w:hAnsi="Arial"/>
          <w:sz w:val="24"/>
        </w:rPr>
        <w:t>: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pPr>
      <w:r>
        <w:rPr>
          <w:rFonts w:cs="Arial" w:ascii="Arial" w:hAnsi="Arial"/>
          <w:b/>
          <w:sz w:val="24"/>
          <w:szCs w:val="24"/>
        </w:rPr>
        <w:t>CUARTO</w:t>
      </w:r>
      <w:r>
        <w:rPr>
          <w:rFonts w:cs="Arial" w:ascii="Arial" w:hAnsi="Arial"/>
          <w:sz w:val="24"/>
          <w:szCs w:val="24"/>
        </w:rPr>
        <w:t>: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30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Ó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30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Ó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41:00Z</dcterms:created>
  <dc:creator>juz20adminmed</dc:creator>
  <dc:description/>
  <cp:keywords/>
  <dc:language>en-US</dc:language>
  <cp:lastModifiedBy>Juzgado 20 Administrativo de Medellin</cp:lastModifiedBy>
  <cp:lastPrinted>2014-10-27T10:40:00Z</cp:lastPrinted>
  <dcterms:modified xsi:type="dcterms:W3CDTF">2014-10-27T15:48:00Z</dcterms:modified>
  <cp:revision>3</cp:revision>
  <dc:subject/>
  <dc:title/>
</cp:coreProperties>
</file>