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dellín, veintinueve (29) de octubre de dos mil catorce (2014)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09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 xml:space="preserve">NULIDAD Y RESTABLECIMIENTO DEL DERECHO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Demandante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GLORIA ESTELLA TORO HURTADO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AMENTO ADMINISTRATIVO DE SEGURIDAD AHORA, FISCALÍA GENERAL DE LA NACIÓN 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eprograma audiencia inicial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auto del 01 de octubre de 2014, se programó como fecha para la realización de la audiencia inicial, el 07 de noviembre de 2014 a las 2:00 p.m., fecha para la cual le fue concedida Comisión de Servicios a la titular del Despacho por el Tribunal Administrativo de Antioqu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inicial, el próximo </w:t>
      </w:r>
      <w:r>
        <w:rPr>
          <w:rFonts w:cs="Arial" w:ascii="Arial" w:hAnsi="Arial"/>
          <w:b/>
          <w:lang w:val="es-MX"/>
        </w:rPr>
        <w:t>DIECINUEVE (19) DE NOVIEMBREDE DOS MIL CATORCE (2014) A LAS DOS DE LA TARDE (2:00 P.M.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É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b/>
          <w:b/>
          <w:sz w:val="22"/>
          <w:szCs w:val="22"/>
        </w:rPr>
      </w:pPr>
      <w:r>
        <w:rPr>
          <w:rFonts w:cs="Arial" w:ascii="Brush Script MT" w:hAnsi="Brush Script M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30 de octu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30 de octu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5:00Z</dcterms:created>
  <dc:creator>juz20adminmed</dc:creator>
  <dc:description/>
  <cp:keywords/>
  <dc:language>en-US</dc:language>
  <cp:lastModifiedBy>Juzgado 20 Administrativo de Medellin</cp:lastModifiedBy>
  <cp:lastPrinted>2014-10-28T16:35:00Z</cp:lastPrinted>
  <dcterms:modified xsi:type="dcterms:W3CDTF">2014-10-28T21:35:00Z</dcterms:modified>
  <cp:revision>2</cp:revision>
  <dc:subject/>
  <dc:title/>
</cp:coreProperties>
</file>