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dellín, veintidós (22) de octu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 33 33 020 2014 00515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EPETICIÓ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NACIÓN- MINISTERIO DE DEFENSA- EJÉRCITO NACIONAL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JOSE ALBERTO CARDENAS PEREZ   </w:t>
            </w:r>
          </w:p>
        </w:tc>
      </w:tr>
      <w:tr>
        <w:trPr>
          <w:trHeight w:val="2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esuelve solicitud</w:t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escrito que antecede (folios 126 y s.s.), solicita la apoderada de la parte demandante, que el emplazamiento que fue ordenado mediante auto del 10 de septiembre de 2014, sea publicado en el diario La República o Nuevo Siglo, por ser con ellos con los que se tiene contratado el servicio, o en su defecto, se ordene en el diario El Espectador. En consecuencia, se accede a lo solicitado, y se ordena que el emplazamiento al demandado sea publicado en el diario El Espectador, por ser éste de circulación nacional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acepta la publicación solicitada en La República o El Nuevo Siglo, por no ser diarios de circulación masiva nacional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82880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3 de octubre de 2014 fijado a las 8 a.m.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ÍA PEDRAZA PIEDRAHIRA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4.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3 de octubre de 2014 fijado a las 8 a.m.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ÍA PEDRAZA PIEDRAHIRA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M.D.C.</w:t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5:00Z</dcterms:created>
  <dc:creator>juz20adminmed</dc:creator>
  <dc:description/>
  <cp:keywords/>
  <dc:language>en-US</dc:language>
  <cp:lastModifiedBy>Juzgado 20 Administrativo de Medellin</cp:lastModifiedBy>
  <cp:lastPrinted>2014-10-22T09:15:00Z</cp:lastPrinted>
  <dcterms:modified xsi:type="dcterms:W3CDTF">2014-10-22T14:15:00Z</dcterms:modified>
  <cp:revision>2</cp:revision>
  <dc:subject/>
  <dc:title/>
</cp:coreProperties>
</file>