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val="false"/>
          <w:caps/>
          <w:szCs w:val="24"/>
        </w:rPr>
      </w:pPr>
      <w:r>
        <w:rPr>
          <w:bCs w:val="false"/>
          <w:caps/>
          <w:szCs w:val="24"/>
        </w:rPr>
        <w:t>REPÚBLICA DE COLOMBIA</w:t>
      </w:r>
    </w:p>
    <w:p>
      <w:pPr>
        <w:pStyle w:val="Heading"/>
        <w:spacing w:lineRule="auto" w:line="276"/>
        <w:rPr>
          <w:bCs w:val="false"/>
          <w:caps/>
          <w:szCs w:val="24"/>
        </w:rPr>
      </w:pPr>
      <w:r>
        <w:rPr>
          <w:bCs w:val="false"/>
          <w:caps/>
          <w:szCs w:val="24"/>
        </w:rPr>
      </w:r>
    </w:p>
    <w:p>
      <w:pPr>
        <w:pStyle w:val="Heading"/>
        <w:spacing w:lineRule="auto" w:line="276"/>
        <w:rPr>
          <w:szCs w:val="24"/>
        </w:rPr>
      </w:pPr>
      <w:r>
        <w:rPr>
          <w:caps/>
          <w:szCs w:val="24"/>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56.35pt" filled="f" o:ole="">
            <v:imagedata r:id="rId3" o:title=""/>
          </v:shape>
          <o:OLEObject Type="Embed" ProgID="" ShapeID="ole_rId2" DrawAspect="Content" ObjectID="_561286673" r:id="rId2"/>
        </w:object>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dós (22)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126"/>
        <w:gridCol w:w="52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4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NULIDAD SIMP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LUIS ALEJANDRO HENAO BUITRAG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PUERTO BERRÍO- SECRETARÍA DE TRANSITO Y TRANSPOR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 xml:space="preserve">Deberá el actor adecuar debidamente tanto el medio de control incoado como los hechos y pretensiones de la demanda, en tanto, tal como lo indica en la demanda, se solicita la NULIDAD del acto administrativo contenido en la Resolución 0794 del 12 de junio de 2013, “por medio de la cual se resuelve un proceso contravencional de tránsito”,  proferido por la Secretaría de Tránsito y Transporte del municipio de Puerto Berrio; cuya copia informal reposa a folios 53 a 56 del expediente;  del cual se desprende que se trata de un acto administrativo de contenido particular, en el cual se impone al demandante LUIS ALEJANDRO HENAO BUITRAGO, una sanción consistente en multa por valor de treinta salarios mínimos legales diarios vigentes; por lo que la declaratoria de nulidad imprecada acarrearía un restablecimiento automático del derecho en favor del actor.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pPr>
      <w:r>
        <w:rPr>
          <w:rFonts w:eastAsia="Arial" w:cs="Arial"/>
          <w:sz w:val="24"/>
          <w:szCs w:val="24"/>
          <w:lang w:val="es-ES"/>
        </w:rPr>
        <w:t xml:space="preserve"> </w:t>
      </w:r>
      <w:r>
        <w:rPr>
          <w:rFonts w:cs="Arial"/>
          <w:sz w:val="24"/>
          <w:szCs w:val="24"/>
          <w:lang w:val="es-ES"/>
        </w:rPr>
        <w:t>Como consecuencia de lo indicado en el numeral anterior, dado que para comparecer al proceso en ejercicio del medio de control de NULIDAD Y RESTABLECIMIENTO DEL DERECHO es necesario hacerlo por intermedio de apoderado judicial; se aportará poder debidamente otorgado conforme a las normas pertinentes del Código General del Proceso, en favor de un profesional del derecho debidamente inscrito.</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Aclarará las normas que invoca como sustento del medio de control impetrado, en tanto en el citado poder se consignan unas disposiciones que fueron derogadas con la entrada en vigencia de la Ley 1437 de 2011.</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cs="Arial"/>
          <w:sz w:val="24"/>
          <w:szCs w:val="24"/>
          <w:lang w:val="es-ES"/>
        </w:rPr>
        <w:t>Indicar</w:t>
      </w:r>
      <w:r>
        <w:rPr>
          <w:rFonts w:cs="Arial"/>
          <w:sz w:val="24"/>
          <w:szCs w:val="24"/>
          <w:lang w:val="es-CO"/>
        </w:rPr>
        <w:t>á claramente cuáles son las causales de nulidad del acto administrativo atacado, conforme lo indica el artículo 137 de la Ley 1437, en tanto las razones para invocar la misma se basan en un presunto conflicto de intereses que configuran eventuales faltas disciplinarias.</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Indicará de manera clara cada una de las normas que invoca como vulneradas y especificará suficientemente el concepto de violación con relación a cada una de ellas.</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Aportará original o copia autentica del acto administrativo atacado con la constancia de su notificación, comunicación o publicación, en tanto el aportado es una copia informal que no cumple con tales requisitos.</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El numeral 6 del artículo 162 de la ley 1437 de 2011 establece que la demanda deberá contener la estimación razonada de la cuantía cuando sea necesaria para determinar la competencia. Teniendo en cuenta la obligación de adecuar la demanda conforme se indicó en el numeral primero del presente proveído, deberá darse cumplimiento a dicha norma y estimar debidamente la cuantía en el presente asunto.</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 xml:space="preserve">Deberá aportar copia de la demanda en medio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cs="Arial"/>
          <w:sz w:val="24"/>
          <w:szCs w:val="24"/>
          <w:lang w:val="es-ES"/>
        </w:rPr>
        <w:t>Aportará dos copias de la demanda y de los anexos, una para surtir la notificación del Agente del Ministerio Público delegado ante esta Despacho y otra que deberá permanecer en la Secretaría del Despacho conforme lo indica el artículo 199 de la Ley 1437 de 2011, modificado por el artículo 612 del Código General del Proceso.</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20" w:leader="none"/>
        </w:tabs>
        <w:spacing w:lineRule="exact" w:line="360"/>
        <w:ind w:left="0" w:hanging="0"/>
        <w:jc w:val="both"/>
        <w:rPr>
          <w:rFonts w:cs="Arial"/>
          <w:sz w:val="24"/>
          <w:szCs w:val="24"/>
          <w:lang w:val="es-ES"/>
        </w:rPr>
      </w:pPr>
      <w:r>
        <w:rPr>
          <w:rFonts w:cs="Arial"/>
          <w:sz w:val="24"/>
          <w:szCs w:val="24"/>
          <w:lang w:val="es-ES"/>
        </w:rPr>
        <w:t xml:space="preserve">Aportará la dirección electrónica para efectos de notificaciones, tanto de la parte demandante como de la entidad demandada. </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sectPr>
      <w:footerReference w:type="default" r:id="rId4"/>
      <w:type w:val="nextPage"/>
      <w:pgSz w:w="12240" w:h="18720"/>
      <w:pgMar w:left="1701" w:right="170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uestoCar">
    <w:name w:val="Puesto Car"/>
    <w:qFormat/>
    <w:rPr>
      <w:rFonts w:ascii="Arial" w:hAnsi="Arial" w:eastAsia="Times New Roman" w:cs="Arial"/>
      <w:b/>
      <w:bCs/>
      <w:sz w:val="24"/>
      <w:lang w:val="es-ES_tradnl"/>
    </w:rPr>
  </w:style>
  <w:style w:type="paragraph" w:styleId="Heading">
    <w:name w:val="Heading"/>
    <w:basedOn w:val="Normal"/>
    <w:next w:val="TextBody"/>
    <w:qFormat/>
    <w:pPr>
      <w:spacing w:lineRule="auto" w:line="360"/>
      <w:jc w:val="center"/>
      <w:textAlignment w:val="baseline"/>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8:00Z</dcterms:created>
  <dc:creator>juz20adminmed</dc:creator>
  <dc:description/>
  <cp:keywords/>
  <dc:language>en-US</dc:language>
  <cp:lastModifiedBy>Juzgado 20 Administrativo de Medellin</cp:lastModifiedBy>
  <cp:lastPrinted>2014-10-21T14:56:00Z</cp:lastPrinted>
  <dcterms:modified xsi:type="dcterms:W3CDTF">2014-10-21T20:08:00Z</dcterms:modified>
  <cp:revision>2</cp:revision>
  <dc:subject/>
  <dc:title/>
</cp:coreProperties>
</file>