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veintidós (22) de octubre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-0080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- LESIVIDAD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AMTEZ S.A.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AREA METROPOLITANA DEL VALLE DE ABURRÀ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ETIRA DEMANDA, ORDENA FINALIZACION DEL PROCESO  - OTRAS SALIDAS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 conformidad con lo establecido en el artículo 92 del C.G.P. y atendiendo a la manifestación hecha por la apoderada de la parte demandante y por ser procedente conforme a la norma señalada se acepta el retiro de la demanda, y en consecuencia se ordena su finalización y archivo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3 de octubre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3 de octubre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B.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2:00Z</dcterms:created>
  <dc:creator>juz20adminmed</dc:creator>
  <dc:description/>
  <cp:keywords/>
  <dc:language>en-US</dc:language>
  <cp:lastModifiedBy>Juzgado 20 Administrativo de Medellin</cp:lastModifiedBy>
  <cp:lastPrinted>2014-10-22T09:12:00Z</cp:lastPrinted>
  <dcterms:modified xsi:type="dcterms:W3CDTF">2014-10-22T14:12:00Z</dcterms:modified>
  <cp:revision>2</cp:revision>
  <dc:subject/>
  <dc:title>JUZGADO VEINTE ADMINISTRATIVO DEL CIRCUITO DE MEDELLIN</dc:title>
</cp:coreProperties>
</file>