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JUZGADO VEINTE ADMINISTRATIVO ORAL DEL CIRCUITO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Medellín, veintidós (22) de octubre de dos mil catorce (2014)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05001 33 33 020 2013 00167 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MEDIO DE CONTROL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REPARACIÓN DIRECT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 xml:space="preserve">VICTOR ENRIQUE MADERA ROSSO  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DEMANDAD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 xml:space="preserve">NACIÓN- MINISTERIO DE DEFENSA- EJÉRCITO NACIONAL   </w:t>
            </w:r>
          </w:p>
        </w:tc>
      </w:tr>
      <w:tr>
        <w:trPr>
          <w:trHeight w:val="22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Requiere parte demandante</w:t>
            </w:r>
          </w:p>
        </w:tc>
      </w:tr>
    </w:tbl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>Mediante escrito obrante a folio 118, solicita el apoderado de la parte demandante, el desistimiento de los testimonios de EMIL DARIO ARIZA MOLINA y RUTH ELENA VUELVAS RAMIREZ para los cuales se ordenó comisionar a los Juzgados Administrativos Orales del Circuito de Bogotá, al considerar innecesaria la realización de los mismos. Sin embargo, teniendo en cuenta que a folio 112 del expediente existe constancia que el despacho comisorio No. 012 con destino a los Juzgados Administrativos Orales del Circuito de Medellín fue retirado el 01 de agosto de 2014, se requiere a la parte demandante para que haga devolución del mismo, o en su defecto, allegue la constancia de haber desistido de dicha prueba ante el comisionado, tal y como se le indicó que debía proceder en la audiencia de pruebas del 25 de septiembre último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FÍQUE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RA LILIANA PÉREZ HENA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E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82880</wp:posOffset>
                </wp:positionV>
                <wp:extent cx="3437890" cy="151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51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5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ind w:left="-55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ind w:left="-55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5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ind w:left="-55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5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23 de octubre de 2014 fijado a las 8 a.m.</w:t>
                            </w:r>
                          </w:p>
                          <w:p>
                            <w:pPr>
                              <w:pStyle w:val="Normal"/>
                              <w:ind w:left="-55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5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5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-55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VERONICA MARÍA PEDRAZA PIEDRAHIRA</w:t>
                            </w:r>
                          </w:p>
                          <w:p>
                            <w:pPr>
                              <w:pStyle w:val="Normal"/>
                              <w:ind w:left="-55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19.45pt;mso-wrap-distance-left:9.05pt;mso-wrap-distance-right:9.05pt;mso-wrap-distance-top:0pt;mso-wrap-distance-bottom:0pt;margin-top:14.4pt;mso-position-vertical-relative:text;margin-left:104.15pt;mso-position-horizontal-relative:text">
                <v:textbox>
                  <w:txbxContent>
                    <w:p>
                      <w:pPr>
                        <w:pStyle w:val="Normal"/>
                        <w:ind w:left="-550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ind w:left="-550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DEL CIRCUITO</w:t>
                      </w:r>
                    </w:p>
                    <w:p>
                      <w:pPr>
                        <w:pStyle w:val="Normal"/>
                        <w:ind w:left="-550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left="-550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ind w:left="-550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left="-55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23 de octubre de 2014 fijado a las 8 a.m.</w:t>
                      </w:r>
                    </w:p>
                    <w:p>
                      <w:pPr>
                        <w:pStyle w:val="Normal"/>
                        <w:ind w:left="-550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left="-550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left="-550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ind w:left="-550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VERONICA MARÍA PEDRAZA PIEDRAHIRA</w:t>
                      </w:r>
                    </w:p>
                    <w:p>
                      <w:pPr>
                        <w:pStyle w:val="Normal"/>
                        <w:ind w:left="-550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M.D.C.</w:t>
      </w:r>
    </w:p>
    <w:p>
      <w:pPr>
        <w:pStyle w:val="Normal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51:00Z</dcterms:created>
  <dc:creator>juz20adminmed</dc:creator>
  <dc:description/>
  <cp:keywords/>
  <dc:language>en-US</dc:language>
  <cp:lastModifiedBy>Juzgado 20 Administrativo de Medellin</cp:lastModifiedBy>
  <cp:lastPrinted>2014-10-21T14:02:00Z</cp:lastPrinted>
  <dcterms:modified xsi:type="dcterms:W3CDTF">2014-10-23T13:51:00Z</dcterms:modified>
  <cp:revision>2</cp:revision>
  <dc:subject/>
  <dc:title/>
</cp:coreProperties>
</file>