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ocho (08) de octubre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107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EINALDO ELIAS VANEGAS PRECIAD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NACIÓN- MINISTERIO DE EDUCACIÓN- FONDO NACIONAL DE PRESTACIONES SOCIALES DEL MAGISTERIO Y OT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>la presente demanda,</w:t>
      </w:r>
      <w:r>
        <w:rPr>
          <w:rFonts w:cs="Arial"/>
          <w:b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Atendiendo a lo dispuesto en el artículo 162 numeral 2º de la Ley 1437 de 2011 deberá la parte demandante indicar con precisión y claridad “lo que se pretenda”. En consecuencia, deberá aclarar la pretensión primera (1ª) de la demanda, toda vez que allí se hace referencia como entidad demandada a la Fiduprevisora S.A., y en el poder allegado y en los hechos de la demanda, no se hace alusión a dicha entidad. </w:t>
      </w:r>
    </w:p>
    <w:p>
      <w:pPr>
        <w:pStyle w:val="Prrafodelista"/>
        <w:spacing w:lineRule="exact" w:line="36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í mismo, aclarará las pretensiones primera (1ª) y segunda (2ª) en el sentido de indicar a qué mesada pensional hace referencia, pues en forma genérica señala PRIMA DE MEDIO AÑO, EQUIVALENTE A UNA MESADA PENSIONAL DE JUNIO.</w:t>
      </w:r>
    </w:p>
    <w:p>
      <w:pPr>
        <w:pStyle w:val="Prrafodelista"/>
        <w:spacing w:lineRule="exact" w:line="36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 este modo, se hará la aclaración pertinente en las pretensiones y hechos de la demanda, y si es del caso se allegará nuevo poder.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umplimiento a lo dispuesto en el numeral 7º del artículo 162 de la Ley 1437 de 2011, en concordancia con los artículos 197 y 199 ibídem, éste último modificado por el artículo 612 del Código General del Proceso, deberá indicar la dirección electrónica de la demandada Municipio de Medellín para efectos de notificaciones personal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umplimiento a lo dispuesto en el artículo 162 numeral 7 de la Ley 1437 de 2011, se deberá indicar la dirección del demandante para efectos de notificaciones. </w:t>
      </w:r>
    </w:p>
    <w:p>
      <w:pPr>
        <w:pStyle w:val="Prrafodelista"/>
        <w:spacing w:lineRule="exact" w:line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09 de octubre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3.1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09 de octubre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107200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2:00Z</dcterms:created>
  <dc:creator>juz20adminmed</dc:creator>
  <dc:description/>
  <cp:keywords/>
  <dc:language>en-US</dc:language>
  <cp:lastModifiedBy>Juzgado 20 Administrativo de Medellin</cp:lastModifiedBy>
  <cp:lastPrinted>2014-10-08T13:12:00Z</cp:lastPrinted>
  <dcterms:modified xsi:type="dcterms:W3CDTF">2014-10-08T18:12:00Z</dcterms:modified>
  <cp:revision>2</cp:revision>
  <dc:subject/>
  <dc:title/>
</cp:coreProperties>
</file>