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rPr>
      </w:pPr>
      <w:r>
        <w:rPr>
          <w:rFonts w:cs="Arial" w:ascii="Arial" w:hAnsi="Arial"/>
          <w:spacing w:val="-3"/>
        </w:rPr>
        <w:t>Medellín, ocho (08) de octubre de dos mil catorce (2014)</w:t>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221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SEIR DE JESÚS RODAS VANEGA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s</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ADMINISTRATIVO DE SEGURIDAD “DAS” SUPRIMIDO</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Requiere part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atención a la terminación del proceso de supresión del DEPARTAMENTO ADMNISTRATIVO DE SEGURIDAD –DAS de acuerdo a lo previsto finalmente en el Decreto 1180 de 2014, de manera previa a continuar con trámite del proceso, se ordena REQUERIR a la parte actora para que dentro de los cinco (05) días siguientes, informe al Despacho si el actor, con ocasión a la supresión del DAS, fue incorporado a otra entidad, allegando los documentos que sustenten lo ind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conforme lo dispuesto en el Decreto 4057 de 2011, y teniendo en cuenta las funciones trasladadas, según lo cual, se incorporarían los servidores que las cumplían en las plantas de personal, así como dicha entidad asumiría la atención de los procesos judiciales relacionados con las funciones atribuidas, información que no reposa en el exped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both"/>
        <w:rPr/>
      </w:pPr>
      <w:r>
        <w:rPr>
          <w:rFonts w:cs="Arial" w:ascii="Brush Script MT" w:hAnsi="Brush Script MT"/>
          <w:sz w:val="18"/>
          <w:szCs w:val="18"/>
        </w:rPr>
        <w:t>M.D.C.</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9 de octu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9 de octu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27:00Z</dcterms:created>
  <dc:creator>juz20adminmed</dc:creator>
  <dc:description/>
  <cp:keywords/>
  <dc:language>en-US</dc:language>
  <cp:lastModifiedBy>Juzgado 20 Administrativo de Medellin</cp:lastModifiedBy>
  <cp:lastPrinted>2014-10-08T08:27:00Z</cp:lastPrinted>
  <dcterms:modified xsi:type="dcterms:W3CDTF">2014-10-08T13:27:00Z</dcterms:modified>
  <cp:revision>2</cp:revision>
  <dc:subject/>
  <dc:title/>
</cp:coreProperties>
</file>