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pacing w:val="-3"/>
        </w:rPr>
        <w:t>JUZGADO VEINTE ADMINISTRATIVO ORAL DEL CIRCUIT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-3"/>
        </w:rPr>
        <w:t>Medellín, ocho (08) de octubre de dos mil catorce (2014)</w:t>
      </w:r>
    </w:p>
    <w:p>
      <w:pPr>
        <w:pStyle w:val="Normal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tbl>
      <w:tblPr>
        <w:tblW w:w="7140" w:type="dxa"/>
        <w:jc w:val="left"/>
        <w:tblInd w:w="9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340"/>
      </w:tblGrid>
      <w:tr>
        <w:trPr>
          <w:trHeight w:val="2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Radicado: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05001 33 33 020 2013 00150 00</w:t>
            </w:r>
          </w:p>
        </w:tc>
      </w:tr>
      <w:tr>
        <w:trPr>
          <w:trHeight w:val="2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Medio de Control: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 xml:space="preserve">NULIDAD Y RESTABLECIMIENTO DEL DERECHO- LABORAL </w:t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Demandante: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 xml:space="preserve">IVAN DARIO MONTOYA  </w:t>
            </w:r>
          </w:p>
        </w:tc>
      </w:tr>
      <w:tr>
        <w:trPr>
          <w:trHeight w:val="2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Demandado: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  <w:t xml:space="preserve">UNIDAD ADMINISTRATIVA ESPECIAL DE GESTION PENSIONAL Y CONTRIBUCIONES PARAFISCALES DE LA PROTECCIÓN SOCIAL “UGPP” ANTES CAJANAL E.I.C.E.     </w:t>
            </w:r>
          </w:p>
        </w:tc>
      </w:tr>
      <w:tr>
        <w:trPr>
          <w:trHeight w:val="4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Asunto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 xml:space="preserve">FIJA AUDIENCIA DE CONCILIACIÓN DEL </w:t>
            </w:r>
            <w:r>
              <w:rPr>
                <w:rFonts w:cs="Arial" w:ascii="Arial" w:hAnsi="Arial"/>
                <w:b/>
                <w:sz w:val="22"/>
                <w:szCs w:val="22"/>
              </w:rPr>
              <w:t>INCISO 4° DEL ARTÍCULO 192 DE LA LEY 1437 DE 201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Teniendo en cuenta que la sentencia de instancia es de carácter condenatorio, y contra la misma la apoderada de la parte demandada interpuso recurso de apelación, en cumplimiento a lo ordenado en el inciso 4° del artículo 192 de la Ley 1437 de 2011, se procederá al señalamiento de la fecha para la audiencia de conciliación, la cual se realizará el día </w:t>
      </w:r>
      <w:r>
        <w:rPr>
          <w:rFonts w:cs="Arial" w:ascii="Arial" w:hAnsi="Arial"/>
          <w:b/>
        </w:rPr>
        <w:t xml:space="preserve">22 DE OCTUBRE DE 2014 A LAS 02:00 P.M, </w:t>
      </w:r>
      <w:r>
        <w:rPr>
          <w:rFonts w:cs="Arial" w:ascii="Arial" w:hAnsi="Arial"/>
        </w:rPr>
        <w:t>con la advertencia de que la asistencia a ella es obligatoria, so pena de declarar desierto el recurso.</w:t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todo caso, deberá la parte demandada allegar al proceso poder otorgado en legal forma, con facultad expresa para conciliar, y para la fecha de la audiencia de conciliación se deberá aportar el acta del comité de conciliación de la entidad demandad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TIFÍQUESE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DRA LILIANA PEREZ HENA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UEZ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6805</wp:posOffset>
                </wp:positionH>
                <wp:positionV relativeFrom="paragraph">
                  <wp:posOffset>167005</wp:posOffset>
                </wp:positionV>
                <wp:extent cx="3437890" cy="166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66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JUZGADO VEINTE (20°) ADMINISTRATIVO ORAL DEL CIRCUI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En la fecha se notifica por ESTADO el auto anterior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Medellín, 09 de octubre de 2014 fijado a las 8 a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VERONICA MARIA PEDRAZA PIEDRAHI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SECRETA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31.2pt;mso-wrap-distance-left:9.05pt;mso-wrap-distance-right:9.05pt;mso-wrap-distance-top:0pt;mso-wrap-distance-bottom:0pt;margin-top:13.15pt;mso-position-vertical-relative:text;margin-left:8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JUZGADO VEINTE (20°) ADMINISTRATIVO ORAL DEL CIRCUI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En la fecha se notifica por ESTADO el auto anterior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Medellín, 09 de octubre de 2014 fijado a las 8 a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VERONICA MARIA PEDRAZA PIEDRAHI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SECRE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872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3:08:00Z</dcterms:created>
  <dc:creator>juz20adminmed</dc:creator>
  <dc:description/>
  <cp:keywords/>
  <dc:language>en-US</dc:language>
  <cp:lastModifiedBy>Juzgado 20 Administrativo de Medellin</cp:lastModifiedBy>
  <cp:lastPrinted>2014-10-08T08:08:00Z</cp:lastPrinted>
  <dcterms:modified xsi:type="dcterms:W3CDTF">2014-10-08T13:08:00Z</dcterms:modified>
  <cp:revision>2</cp:revision>
  <dc:subject/>
  <dc:title/>
</cp:coreProperties>
</file>