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ocho (8º)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79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JULIAN TOBÓN MORE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el señor JULIAN TOBÓN MORENO, a través de apoderado judicial, propone demanda en contra del MUNICIPIO DE BELLO,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09 de abril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0 de septiembre de 2014, notificado por estados del 11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10 de septiembre de 2014, notificada por estados del 11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12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el señor JULIAN TOBÓN MORENO, a través de apoderado judicial, en contra del MUNICIPIO DE BELLO,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9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9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11:00Z</dcterms:created>
  <dc:creator>juz20adminmed</dc:creator>
  <dc:description/>
  <cp:keywords/>
  <dc:language>en-US</dc:language>
  <cp:lastModifiedBy>Juzgado 20 Administrativo de Medellin</cp:lastModifiedBy>
  <cp:lastPrinted>2014-10-07T14:12:00Z</cp:lastPrinted>
  <dcterms:modified xsi:type="dcterms:W3CDTF">2014-10-07T19:15:00Z</dcterms:modified>
  <cp:revision>3</cp:revision>
  <dc:subject/>
  <dc:title/>
</cp:coreProperties>
</file>