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ocho (8º) de octu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1275 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MARIA ISABEL ZAPATA CORRE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rPr>
              <w:t>MUNICIPIO DE BELL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o. </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rPr>
        <w:t>Mediante escrito que correspondió por reparto a este Juzgado, la señora MARÍA ISABEL ZAPATA CORREA, a través de apoderado judicial, propone demanda en contra del MUNICIPIO DE BELLO, en ejercicio del medio de control de NULIDAD Y RESTABLECIMIENTO DEL DERECHO de carácter laboral.</w:t>
      </w:r>
      <w:r>
        <w:rPr>
          <w:rFonts w:cs="Arial" w:ascii="Arial" w:hAnsi="Arial"/>
          <w:sz w:val="24"/>
          <w:szCs w:val="24"/>
        </w:rPr>
        <w:t xml:space="preserve">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09 de abril de 2014, en el que se ordenó notificar a la entidad demandada y se dispuso que en el término de diez (10) días, el demandante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10 de septiembre de 2014, notificado por estados del 11 del mismo mes y año,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10 de septiembre de 2014, notificada por estados del 11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12 de septiembre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por </w:t>
      </w:r>
      <w:r>
        <w:rPr>
          <w:rFonts w:cs="Arial" w:ascii="Arial" w:hAnsi="Arial"/>
          <w:sz w:val="24"/>
        </w:rPr>
        <w:t xml:space="preserve">la señora MARÍA ISABEL ZAPATA CORREA, a través de apoderado judicial, en contra del MUNICIPIO DE BELLO,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 xml:space="preserve">SEGUNDO: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TERCERO: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t>CUARTO: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9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O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9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O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08:00Z</dcterms:created>
  <dc:creator>juz20adminmed</dc:creator>
  <dc:description/>
  <cp:keywords/>
  <dc:language>en-US</dc:language>
  <cp:lastModifiedBy>Juzgado 20 Administrativo de Medellin</cp:lastModifiedBy>
  <cp:lastPrinted>2014-10-07T14:08:00Z</cp:lastPrinted>
  <dcterms:modified xsi:type="dcterms:W3CDTF">2014-10-07T19:08:00Z</dcterms:modified>
  <cp:revision>2</cp:revision>
  <dc:subject/>
  <dc:title/>
</cp:coreProperties>
</file>