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dellín, quince (15) de octubre de dos mil catorce (2014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 33 33 020 2014 00430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NULIDAD Y RESTABLECIMIENTO DEL DERECH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NTE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SANDRA LILIANA ARIZA TRIAN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FISCALÍA GENERAL DE LA NACIÓ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CÚMPLASE LO RESUELTO POR EL SUPERIOR.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4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conformidad con el artículo 362 del C de P C, obedézcase y cúmplase lo resuelto por el superior en providencia del 08 de agosto de 2014, mediante la cual se asignó la competencia a este despacho; en consecuencia, a la ejecutoria de la presente providencia, procédase con el trámite respec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0</wp:posOffset>
                </wp:positionV>
                <wp:extent cx="343789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6 de octubre de 2014,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25pt;mso-wrap-distance-left:9.05pt;mso-wrap-distance-right:9.05pt;mso-wrap-distance-top:0pt;mso-wrap-distance-bottom:0pt;margin-top:9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6 de octubre de 2014,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  <w:t>M.D.C.</w:t>
      </w:r>
    </w:p>
    <w:p>
      <w:pPr>
        <w:pStyle w:val="Normal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3:00Z</dcterms:created>
  <dc:creator>juz20adminmed</dc:creator>
  <dc:description/>
  <cp:keywords/>
  <dc:language>en-US</dc:language>
  <cp:lastModifiedBy>Juzgado 20 Administrativo de Medellin</cp:lastModifiedBy>
  <cp:lastPrinted>2014-09-04T10:23:00Z</cp:lastPrinted>
  <dcterms:modified xsi:type="dcterms:W3CDTF">2014-10-15T13:33:00Z</dcterms:modified>
  <cp:revision>2</cp:revision>
  <dc:subject/>
  <dc:title/>
</cp:coreProperties>
</file>