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quince (15) de octu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371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REPARACIÓN DIRECTA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OCIO DEL SOCORRO MARIN GUISAO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UNICIPIO DE SANTA FE DE ANTIOQUIA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rograma audiencia inicial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udiencia inicial llevada a cabo el 04 de septiembre de 2014 (folio 55 y s.s.) se ordenó suspender la misma, y se fijó como fecha para su continuación, el 17 de octubre de 2014 a las 2:00 p.m., fecha para la cual le fue concedido Permiso a la titular del Despacho por el Tribunal Administrativo de Antioqu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reprograma la misma, y se señala </w:t>
      </w:r>
      <w:r>
        <w:rPr>
          <w:rFonts w:cs="Arial" w:ascii="Arial" w:hAnsi="Arial"/>
          <w:lang w:val="es-MX"/>
        </w:rPr>
        <w:t xml:space="preserve">como nueva fecha para la continuación de la audiencia inicial, el próximo </w:t>
      </w:r>
      <w:r>
        <w:rPr>
          <w:rFonts w:cs="Arial" w:ascii="Arial" w:hAnsi="Arial"/>
          <w:b/>
          <w:lang w:val="es-MX"/>
        </w:rPr>
        <w:t>CINCO (05) DE DICIEMBRE DE DOS MIL CATORCE (2014) A LAS DOS DE LA TARDE (2:00 P.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6 de octu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6 de octu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4:00Z</dcterms:created>
  <dc:creator>juz20adminmed</dc:creator>
  <dc:description/>
  <cp:keywords/>
  <dc:language>en-US</dc:language>
  <cp:lastModifiedBy>Juzgado 20 Administrativo de Medellin</cp:lastModifiedBy>
  <cp:lastPrinted>2014-10-15T10:04:00Z</cp:lastPrinted>
  <dcterms:modified xsi:type="dcterms:W3CDTF">2014-10-15T15:04:00Z</dcterms:modified>
  <cp:revision>2</cp:revision>
  <dc:subject/>
  <dc:title/>
</cp:coreProperties>
</file>