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quince (15) de octubre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034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REPARACIÓN DIRECTA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SEBASTIAN VELEZ SANTAMARIA Y OTROS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CIÓN- MINISTERIO DE DEFENSA- EJÉRCITO NACIONAL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rograma audiencia de pruebas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uto del 30 de julio de 2014 (folio 2540) se programó como fecha para la continuación de la audiencia de pruebas, el 17 de octubre de 2014 a las 9:00 a.m., fecha para la cual le fue concedido Permiso a la titular del Despacho por el Tribunal Administrativo de Antioqu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se reprograma la misma, y se señala </w:t>
      </w:r>
      <w:r>
        <w:rPr>
          <w:rFonts w:cs="Arial" w:ascii="Arial" w:hAnsi="Arial"/>
          <w:lang w:val="es-MX"/>
        </w:rPr>
        <w:t xml:space="preserve">como nueva fecha para la continuación de la audiencia de pruebas, el próximo </w:t>
      </w:r>
      <w:r>
        <w:rPr>
          <w:rFonts w:cs="Arial" w:ascii="Arial" w:hAnsi="Arial"/>
          <w:b/>
          <w:lang w:val="es-MX"/>
        </w:rPr>
        <w:t>CINCO (05) DE DICIEMBRE DE DOS MIL CATORCE (2014) A LAS NUEVE DE LA MAÑANA (9:00 A.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b/>
          <w:b/>
          <w:sz w:val="22"/>
          <w:szCs w:val="22"/>
        </w:rPr>
      </w:pPr>
      <w:r>
        <w:rPr>
          <w:rFonts w:cs="Arial" w:ascii="Brush Script MT" w:hAnsi="Brush Script M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6 de octu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6 de octu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23:00Z</dcterms:created>
  <dc:creator>juz20adminmed</dc:creator>
  <dc:description/>
  <cp:keywords/>
  <dc:language>en-US</dc:language>
  <cp:lastModifiedBy>Juzgado 20 Administrativo de Medellin</cp:lastModifiedBy>
  <cp:lastPrinted>2014-05-21T14:09:00Z</cp:lastPrinted>
  <dcterms:modified xsi:type="dcterms:W3CDTF">2014-10-14T21:23:00Z</dcterms:modified>
  <cp:revision>2</cp:revision>
  <dc:subject/>
  <dc:title/>
</cp:coreProperties>
</file>