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ellín, veintitrés (23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1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Acción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GRUP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JOSE ORLANDO ESPINOSA Y OTROS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ICIPIO DE ITAGUI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ede a prorrog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accede a lo solicitado por el auxiliar de la justicia en escrito que antecede, en cuanto a la solicitud de prórroga para la presentación del dictamen pericial, y en consecuencia, se concede el término de sesenta (60) días hábiles, contados a partir de la consignación de los gastos provisionales de pericia, para que presente el respectivo expert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 demandada deberá acreditar el pago de los mismos, para comenzar a contabilizar el térm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155575</wp:posOffset>
                </wp:positionV>
                <wp:extent cx="34378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5 de septiembre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8.7pt;mso-wrap-distance-left:9.05pt;mso-wrap-distance-right:9.05pt;mso-wrap-distance-top:0pt;mso-wrap-distance-bottom:0pt;margin-top:12.2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5 de septiembre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2:00Z</dcterms:created>
  <dc:creator>juz20adminmed</dc:creator>
  <dc:description/>
  <cp:keywords/>
  <dc:language>en-US</dc:language>
  <cp:lastModifiedBy>Juzgado 20 Administrativo de Medellin</cp:lastModifiedBy>
  <cp:lastPrinted>2014-09-24T10:12:00Z</cp:lastPrinted>
  <dcterms:modified xsi:type="dcterms:W3CDTF">2014-09-24T15:12:00Z</dcterms:modified>
  <cp:revision>2</cp:revision>
  <dc:subject/>
  <dc:title/>
</cp:coreProperties>
</file>