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diez (10) de septiembre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1153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LUIS ALBERTO MURILL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CREMIL</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477</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w:t>
      </w:r>
      <w:r>
        <w:rPr>
          <w:rFonts w:cs="Arial" w:ascii="Arial" w:hAnsi="Arial"/>
          <w:b/>
          <w:sz w:val="24"/>
          <w:szCs w:val="24"/>
          <w:lang w:val="es-CO"/>
        </w:rPr>
        <w:t xml:space="preserve">LUIS ALBERTO MURILLO </w:t>
      </w:r>
      <w:r>
        <w:rPr>
          <w:rFonts w:cs="Arial" w:ascii="Arial" w:hAnsi="Arial"/>
          <w:sz w:val="24"/>
          <w:szCs w:val="24"/>
          <w:lang w:val="es-CO"/>
        </w:rPr>
        <w:t xml:space="preserve">y la </w:t>
      </w:r>
      <w:r>
        <w:rPr>
          <w:rFonts w:eastAsia="Batang;바탕" w:cs="Arial" w:ascii="Arial" w:hAnsi="Arial"/>
          <w:b/>
          <w:sz w:val="24"/>
          <w:szCs w:val="24"/>
        </w:rPr>
        <w:t>CAJA DE RETIRO DE LAS FUERZAS MILITARES-CREMIL</w:t>
      </w:r>
      <w:r>
        <w:rPr>
          <w:rFonts w:cs="Arial" w:ascii="Arial" w:hAnsi="Arial"/>
          <w:b/>
          <w:sz w:val="24"/>
          <w:szCs w:val="24"/>
          <w:lang w:val="es-CO"/>
        </w:rPr>
        <w:t>.</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LUIS ALBERTO MURILLO</w:t>
      </w:r>
      <w:r>
        <w:rPr>
          <w:rFonts w:cs="Arial" w:ascii="Arial" w:hAnsi="Arial"/>
          <w:sz w:val="24"/>
          <w:szCs w:val="24"/>
          <w:lang w:val="es-CO"/>
        </w:rPr>
        <w:t xml:space="preserve">, actuando por conducto de apoderado judicial constituido para el efecto, presentó solicitud de conciliación prejudicial ante el Procurador Delegado para la Jurisdicción Contencioso Administrativa, con el propósito de que la </w:t>
      </w:r>
      <w:r>
        <w:rPr>
          <w:rFonts w:eastAsia="Batang;바탕" w:cs="Arial" w:ascii="Arial" w:hAnsi="Arial"/>
          <w:b/>
          <w:sz w:val="24"/>
          <w:szCs w:val="24"/>
        </w:rPr>
        <w:t>CAJA DE RETIRO DE LAS FUERZAS MILITARES-CREMIL</w:t>
      </w:r>
      <w:r>
        <w:rPr>
          <w:rFonts w:cs="Arial" w:ascii="Arial" w:hAnsi="Arial"/>
          <w:sz w:val="24"/>
          <w:szCs w:val="24"/>
          <w:lang w:val="es-CO"/>
        </w:rPr>
        <w:t xml:space="preserve">, proceda a reajustar y reliquidar la mesada pensional de acuerdo con el IPC y el incremento de CREMIL para los años 1997 hasta la fecha del acuerdo conciliatorio conforme lo expresado en el artículo 14 de la Ley 100 de 1993 adicionada por la Ley 238 de 1995.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El señor LUIS ALBERTO MURILLO, en calidad de la asignación de retiro de las Fuerzas Militares, trabajó por última vez para la institución, en la ciudad de Medellín.</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desde que obtuvo la asignación de retiro, viene siendo reajustada anualmente de acuerdo al principio de oscilación consagrado en el artículo 169 del Decreto 1211 de 1990, lo que contraría lo establecido en el artículo 1º de la Ley 238 de 1995, igual que los artículos 14 y 279 de la Ley 100 de 1993.</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Advierte que el reajuste anual de la asignación de retiro ha sido realizada en un porcentaje inferior al IPC del año inmediatamente anterior, violando de esta manera el artículo 48 de la Constitución Nacional.</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en calidad de beneficiario del sueldo de retiro de las Fuerzas Militares, a través de derecho de petición, solicitó el reconocimiento, liquidación y pago del reajuste de su asignación de retiro acorde al IPC, el cual fue contestado mediante acto administrativo No. 56556 del 12 de junio de 2014, donde se le informa que si es de su interés conciliar, debe presentar por medio de apoderado, solicitud de conciliación ante la procuraduría delegada ante lo contencioso administrativo del lugar donde prestó por última vez sus servicios.</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la celebración de la audiencia se llevó a cabo el día 04 de agosto de 2014 (folio 29), en la que se llegó a un acuerdo conciliatorio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Aporto al despacho fórmula de conciliación de CREMIL, contenida en el acta de Comité No 60, con fecha 4 de agosto de 2014, la fórmula de arreglo es la que se presenta a todos los convocantes y consiste en reconocerles el 100% del Capital, el 75% de la indexación, efectuarles el pago dentro de los 6 meses siguientes a su solicitud, deben tener en cuenta que los valores liquidados y reconocidos están sujetos a la prescripción cuatrienal, que dentro de los 6 meses siguientes no se reconocen intereses, la liquidación anexa a esta acta del Comité arroja unos valores de capital del 100% de $5.080.873., por indexación el 75%, $219.681, para un total a cancelar de $5.300.554. Liquidación del IPC desde el 5 de diciembre de 2009 hasta el 21 de abril de 2014, reajustada desde el 1 de enero de 1997 hasta el 31 de diciembre de 2004 (más favorable en adelante oscilación)…”.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Acepto los términos y condiciones de la propuesta conciliatoria.”.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presentar conciliación, conciliar, proponer, desistir, transigir, sustituir, reasumir sustituciones, interponer los medios de impugnación, recibir, pedir, cobrar, y hacer todo cuanto fuere necesario en cumplimiento del mandato.</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Arial" w:hAnsi="Arial" w:cs="Arial"/>
          <w:sz w:val="22"/>
          <w:szCs w:val="22"/>
          <w:highlight w:val="yellow"/>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EVERARDO MORA POVEDA, Jefe Oficina Asesora de Jurídica.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18 a 24 del encuadernamiento.</w:t>
      </w:r>
    </w:p>
    <w:p>
      <w:pPr>
        <w:pStyle w:val="Normal"/>
        <w:spacing w:lineRule="exact" w:line="360"/>
        <w:ind w:left="35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2009 a 201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 8 y 9)</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 xml:space="preserve">Copia de la Resolución No 0226 de 1981, por medio de la cual se ordena el reconocimiento y pago de la Asignación de Retiro al señor Sargento Viceprimero (r) del Ejército LUIS ALBERTO MURILLO. (folios 10 a 11) </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ertificación de unidad militar y sitio geográfico, donde consta que la última unidad donde prestó sus servicios militares fue el Batallón de Infantería No. 10 Girardot. (folio 13)</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la apoderada de la parte convocada y copia Acta del Comité de Conciliación, contentiva de los parámetros para conciliar, y anexos (folios  18 a 28)</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29)</w:t>
      </w:r>
    </w:p>
    <w:p>
      <w:pPr>
        <w:pStyle w:val="Normal"/>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ó el Estatuto del personal de los miembro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se volverían a incrementar conforme a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74 del Decreto 1211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2009 a 201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la demand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 la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de la mesada pensional devengada por el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del 04 de agost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04 de agosto de 2014, entre </w:t>
      </w:r>
      <w:r>
        <w:rPr>
          <w:rFonts w:cs="Arial" w:ascii="Arial" w:hAnsi="Arial"/>
          <w:b/>
          <w:sz w:val="24"/>
          <w:szCs w:val="24"/>
          <w:lang w:val="es-CO"/>
        </w:rPr>
        <w:t xml:space="preserve">LUIS ALBERTO MURILLO, </w:t>
      </w:r>
      <w:r>
        <w:rPr>
          <w:rFonts w:cs="Arial" w:ascii="Arial" w:hAnsi="Arial"/>
          <w:sz w:val="24"/>
          <w:szCs w:val="24"/>
          <w:lang w:val="es-CO"/>
        </w:rPr>
        <w:t xml:space="preserve">quien actúa por conducto de apoderado y la </w:t>
      </w:r>
      <w:r>
        <w:rPr>
          <w:rFonts w:eastAsia="Batang;바탕" w:cs="Arial" w:ascii="Arial" w:hAnsi="Arial"/>
          <w:b/>
          <w:sz w:val="24"/>
          <w:szCs w:val="24"/>
        </w:rPr>
        <w:t>CAJA DE SUELDOS DE RETIRO DE LAS FUERZAS MILITARES</w:t>
      </w:r>
      <w:r>
        <w:rPr>
          <w:rFonts w:cs="Arial" w:ascii="Arial" w:hAnsi="Arial"/>
          <w:b/>
          <w:sz w:val="24"/>
          <w:szCs w:val="24"/>
          <w:lang w:val="es-CO"/>
        </w:rPr>
        <w:t xml:space="preserve">.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eastAsia="Batang;바탕" w:cs="Arial" w:ascii="Arial" w:hAnsi="Arial"/>
          <w:b/>
          <w:sz w:val="24"/>
          <w:szCs w:val="24"/>
        </w:rPr>
        <w:t>CAJA DE SUELDOS DE RETIRO DE LAS FUERZAS MILITARES</w:t>
      </w:r>
      <w:r>
        <w:rPr>
          <w:rFonts w:cs="Arial" w:ascii="Arial" w:hAnsi="Arial"/>
          <w:b/>
          <w:sz w:val="24"/>
          <w:szCs w:val="24"/>
          <w:lang w:val="es-CO"/>
        </w:rPr>
        <w:t>.</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LUIS ALBERTO MURILLO</w:t>
      </w:r>
      <w:r>
        <w:rPr>
          <w:rFonts w:cs="Arial" w:ascii="Arial" w:hAnsi="Arial"/>
          <w:sz w:val="24"/>
          <w:szCs w:val="24"/>
          <w:lang w:val="es-CO"/>
        </w:rPr>
        <w:t xml:space="preserve"> el 100% del capital y el 75% de indexación. El valor total a pagar será la suma de $5.300.554,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rFonts w:cs="Arial"/>
          <w:bCs/>
          <w:sz w:val="24"/>
          <w:szCs w:val="24"/>
          <w:lang w:val="es-CO" w:eastAsia="en-US"/>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de la presente providencia, de conformidad con lo dispuesto en el artículo 114 del Código General del Proceso.</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pPr>
      <w:r>
        <w:rPr/>
        <w:t>JUEZ</w:t>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11 de septiem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1153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4:00Z</dcterms:created>
  <dc:creator>juz20adminmed</dc:creator>
  <dc:description/>
  <cp:keywords/>
  <dc:language>en-US</dc:language>
  <cp:lastModifiedBy>Juzgado 20 Administrativo de Medellin</cp:lastModifiedBy>
  <cp:lastPrinted>2014-09-09T16:34:00Z</cp:lastPrinted>
  <dcterms:modified xsi:type="dcterms:W3CDTF">2014-09-09T21:34:00Z</dcterms:modified>
  <cp:revision>2</cp:revision>
  <dc:subject/>
  <dc:title/>
</cp:coreProperties>
</file>