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diez (10) de septiembre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1131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ERNESTO CALEÑO CUBILLO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CREMIL</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476</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w:t>
      </w:r>
      <w:r>
        <w:rPr>
          <w:rFonts w:cs="Arial" w:ascii="Arial" w:hAnsi="Arial"/>
          <w:b/>
          <w:sz w:val="24"/>
          <w:szCs w:val="24"/>
          <w:lang w:val="es-CO"/>
        </w:rPr>
        <w:t xml:space="preserve">ERNESTO CALEÑO CUBILLOS </w:t>
      </w:r>
      <w:r>
        <w:rPr>
          <w:rFonts w:cs="Arial" w:ascii="Arial" w:hAnsi="Arial"/>
          <w:sz w:val="24"/>
          <w:szCs w:val="24"/>
          <w:lang w:val="es-CO"/>
        </w:rPr>
        <w:t xml:space="preserve">y la </w:t>
      </w:r>
      <w:r>
        <w:rPr>
          <w:rFonts w:eastAsia="Batang;바탕" w:cs="Arial" w:ascii="Arial" w:hAnsi="Arial"/>
          <w:b/>
          <w:sz w:val="24"/>
          <w:szCs w:val="24"/>
        </w:rPr>
        <w:t>CAJA DE RETIRO DE LAS FUERZAS MILITARES-CREMIL</w:t>
      </w:r>
      <w:r>
        <w:rPr>
          <w:rFonts w:cs="Arial" w:ascii="Arial" w:hAnsi="Arial"/>
          <w:b/>
          <w:sz w:val="24"/>
          <w:szCs w:val="24"/>
          <w:lang w:val="es-CO"/>
        </w:rPr>
        <w:t>.</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ERNESTO CALEÑO CUBILLOS</w:t>
      </w:r>
      <w:r>
        <w:rPr>
          <w:rFonts w:cs="Arial" w:ascii="Arial" w:hAnsi="Arial"/>
          <w:sz w:val="24"/>
          <w:szCs w:val="24"/>
          <w:lang w:val="es-CO"/>
        </w:rPr>
        <w:t xml:space="preserve">, actuando por conducto de apoderado judicial constituido para el efecto, presentó solicitud de conciliación prejudicial ante el Procurador Delegado para la Jurisdicción Contencioso Administrativa, con el propósito de que la </w:t>
      </w:r>
      <w:r>
        <w:rPr>
          <w:rFonts w:eastAsia="Batang;바탕" w:cs="Arial" w:ascii="Arial" w:hAnsi="Arial"/>
          <w:b/>
          <w:sz w:val="24"/>
          <w:szCs w:val="24"/>
        </w:rPr>
        <w:t>CAJA DE RETIRO DE LAS FUERZAS MILITARES-CREMIL</w:t>
      </w:r>
      <w:r>
        <w:rPr>
          <w:rFonts w:cs="Arial" w:ascii="Arial" w:hAnsi="Arial"/>
          <w:sz w:val="24"/>
          <w:szCs w:val="24"/>
          <w:lang w:val="es-CO"/>
        </w:rPr>
        <w:t xml:space="preserve">, proceda a reconocer, reajustar y reliquidar la mesada pensional de acuerdo con el IPC y el incremento de CREMIL para los años 1996, 1997, 1998, 1999, 2001, 2002, 2003 y 2004 conforme lo expresado en el artículo 14 de la Ley 100 de 1993 adicionada por la Ley 238 de 1995.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El señor ERNESTO CALEÑO CUBILLOS fue miembro activo de las fuerzas militares de Colombia, alcanzando el grado de SARGENTO PRIMERO del EJERCITO NACIONAL, retirándose del servicio activo en el año 2002. Por sus servicios prestados cumplió con los requisitos para que le fuera reconocida una asignación de retiro, por parte de la CAJA DE RETIRO DE LAS FUERZAS MILITARES – “CREMIL”.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La entidad convocada tiene como objeto fundamental reconocer y pagar las asignaciones de retiro al personal de oficiales, suboficiales y soldados profesionales de las fuerzas militares de Colombia que consoliden el derecho a tal prestación, así como la sustitución pensional a sus beneficiarios, y contribuir al desarrollo de la política y los planes generales que en materia de seguridad social adopte el Gobierno Nacional respecto de dicho personal.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Que la entidad le ha cancelado oportunamente las mesadas pensiónales al señor ERNESTO CALEÑO CUBILLOS desde la fecha de su retiro; realizándole el incremento anual de acuerdo al principio de oscilación consagrado en el artículo 169 del Decreto 1211 de 1990. El principio de oscilación determina que las asignaciones de retiro y las pensiones que se tratan en dicho decreto se incrementarán teniendo en cuenta las variaciones que en todo tiempo se introduzcan en las asignaciones de miembros activos para cada grado.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Señala, que en aplicación de este principio de oscilación, al señor ERNESTO CALEÑO CUBILLOS le ha sido incrementada su asignación de retiro de conformidad con los decretos que para tal efecto se establecen en la escala gradual porcentual. Esta escala es el mecanismo por medio del cual el Gobierno Nacional establece cada año los sueldos básicos para el personal de oficiales y suboficiales de las fuerzas militares y de policía nacional, y personal de nivel ejecutivo de esta última, de conformidad con lo establecido en el artículo 13 de la Ley 4 de 1992.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en aplicación de los decretos mencionados y teniendo en cuenta el grado militar alcanzado por el señor ERNESTO CALEÑO CUBILLOS de SARGENTO PRIMERO, sus incrementos desde el año 1996 han sido diferentes, según tabla obrante a folio 10 y 10vto.</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Indica que los incrementos anuales relacionados solo tuvieron en cuenta el incremento que se le realizaba al personal de servicio activo con el grado de SARGENTO PRIMERO, sin tener en cuenta consideraciones económicas, legales y constitucionales aplicables al personal retirado de las fuerzas militares y sin tener en cuenta la condición de personas de la tercera edad que gozan de asignación de retiro.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Señala que el Señor ERNESTO CALEÑO CUBILLOS presentó derecho de petición  ante la CAJA DE RETIRO DE LAS FUERZAS MILITARES, quien por medio de oficio CREMIL 6368 y Expediente 14276492 (T) de fecha 08 de febrero de 2013, NEGÓ la petición realizada.</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En el derecho de petición se solicitó a la CAJA DE RETIRO DE LAS FUERZAS MILITARES lo siguiente: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pPr>
      <w:r>
        <w:rPr>
          <w:rFonts w:cs="Arial" w:ascii="Arial" w:hAnsi="Arial"/>
          <w:sz w:val="24"/>
          <w:szCs w:val="24"/>
          <w:lang w:val="es-CO"/>
        </w:rPr>
        <w:t xml:space="preserve">a) Reliquidar y actualizar la asignación de retiro al actor señor ERNESTO CALEÑO CUBILLOS, para los años 1996, 1997, 1998, 1999, 2001, 2002, 2003 y 2004, aplicando como incremento para cada uno de los años señalados la variación porcentual anual del Índice de Precios al Consumidor – IPC -, certificada por el Departamento Administrativo Nacional de Estadística - ”DANE” -, para el año inmediatamente anterior; conforme lo establece el artículo 14 de la Ley 100 de 1993, autorizado por la Ley 238 de 1995, en cumplimiento del mandato constitucional consagrado en los artículos 48,6 y 53,3 de la Constitución Política de Colombia.  </w:t>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En consideración a la naturaleza de la asignación de retiro, como una prestación social periódica y como consecuencia de la reliquidación, la base de la asignación de retiro se debe incrementar de manera cíclica cada año y a futuro ininterrumpidamente, así las cosas, las diferencias reconocidas a la base pensional deben ser utilizadas para la liquidación de las mesadas posteriores. </w:t>
      </w:r>
    </w:p>
    <w:p>
      <w:pPr>
        <w:pStyle w:val="Normal"/>
        <w:spacing w:lineRule="exact"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b) Reconocer y pagar al señor ERNESTO CALEÑO CUBILLOS la diferencia entre el valor de las mesadas canceladas y las que se debieron cancelar al reliquidar la base de la asignación de retiro conforme se establece en el literal a), a partir del 31 de enero de 2009 y hasta el momento en que se expida la correspondiente resolución de pago, como quiera, que sobre las diferencias aplicables a las mesadas anteriores al 31 de enero de 2009 operó el fenómeno de la prescripción cuatrienalc) Actualizar la asignación de retiro del señor ERNESTO CALEÑO CUBILLOS teniendo en cuenta que al liquidar la base de la misma conforme se solicita en el literal a), necesariamente este incremento incide en los pagos futuros, sin limitación alguna.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Finalmente advierte, que las sumas solicitadas para pago en las petición surgen de la revisión que se hace de los reajustes que ha tenido la asignación de retiro del Señor ERNESTO CALEÑO CUBILLOS para los años 1996, 1997, 1998, 1999, 2000, 2001, 2002, 2003, 2004, 2005, 2006 y 2007, comparados con los reajustes pensiónales que se deben aplicar con fundamento en el artículo 14 de la Ley 100 de 1993; teniendo en cuenta que se debe aplicar el incremento más favorable entre el aumento salarial de los miembros activos de las fuerzas militares fijados en la escala salarial porcentual, o el índice de Precios al consumidor IPC. </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la celebración de la audiencia se llevó a cabo el día 25 de julio de 2014 (folio 34 a 38), y en la que se llegó a un acuerdo conciliatorio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En calidad de apoderada de la entidad que represento me permito manifestar que Mediante Acta No. 20 de marzo 12 de 2014, el Comité de Conciliación de la CAJA DE RETIRO DE LAS FUERZAS MILITARES, sometió a consideración la solicitud elevada por el señor ERNESTO CALEÑO CUBILLOS, siendo la decisión del Comité conciliar el presente asunto bajo los siguientes parámetros: 1-  capital: se reconoce en un 100%. 2- indexación: será cancelada en un porcentaje del 75%. 3- el pago se realizará dentro de los seis meses contados partir de la solicitud. 4- No habrá lugar al pago de intereses dentro de los seis meses siguientes a la solicitud de pago. 5. El pago de los anteriores valores estará sujeto a la prescripción cuatrienal. 6- los valores correspondientes al presente acuerdo se encuentran señalados en la liquidación la cual se anexa a la presente certificación bajo el memorando No. 341-1683 de Marzo 12 de 2014, de la Sub- Dirección de Prestaciones sociales de la Caja de Retiro de las Fuerzas Militares, Grupo IPC- CONCILIACIONES, PARA UN VALOR TOTAL A PAGAR de $5.687.128.oo pesos, discriminados de la siguiente manera: valor capital al 100% son de $5.687.128.oo pesos; y valor indexado al 75% de $273.573.oo pesos, para una diferencia de CREMIL de $91.190.oo pesos. El aumento en la mesada será de $87.767.00 pesos. La presente liquidación es a partir del 31 de enero de 2009 hasta el 12 de Marzo de 2014, reajustada a partir del 15 de marzo de 2002 hasta el 31 de diciembre de 2014 (más favorabl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cs="Arial" w:ascii="Arial" w:hAnsi="Arial"/>
          <w:sz w:val="22"/>
          <w:szCs w:val="22"/>
          <w:lang w:val="es-CO"/>
        </w:rPr>
        <w:t xml:space="preserve">ACEPTO LA PROPUESTA PRESENTADA POR LA PARTE CONVOCADA COMO QUIERA QUE LA MISMA CUMPLE CON LOS REQUISITOS ESTABLECIDOS EN LA JURISPRUDENCIA DEL Consejo de Estado para las conciliaciones contencioso administrativas….”.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recibir, conciliar, transigir, desistir, tachar documentos, sustituir..</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Arial" w:hAnsi="Arial" w:cs="Arial"/>
          <w:sz w:val="22"/>
          <w:szCs w:val="22"/>
          <w:highlight w:val="yellow"/>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EVERARDO MORA POVEDA, Jefe Oficina Asesora de Jurídica.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30 a 33 del encuadernamiento.</w:t>
      </w:r>
    </w:p>
    <w:p>
      <w:pPr>
        <w:pStyle w:val="Normal"/>
        <w:spacing w:lineRule="exact" w:line="360"/>
        <w:ind w:left="35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2009 a 201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Copia del derecho de petición sobre reajuste de la asignación de retiro (folio 3)</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folio 4)</w:t>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 xml:space="preserve">Copia de la Resolución No 0998 de 2001, por medio de la cual se retira del servicio activo a unos oficiales del Ejército Nacional, entre los cuales se encuentra el demandante. (folios 7) </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la apoderada de la parte convocada y copia Acta del Comité de Conciliación, contentiva de los parámetros para conciliar, y anexos (folios  23 a 33)</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34 a 38)</w:t>
      </w:r>
    </w:p>
    <w:p>
      <w:pPr>
        <w:pStyle w:val="Normal"/>
        <w:spacing w:lineRule="auto" w:line="312"/>
        <w:ind w:left="720"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12"/>
        <w:ind w:left="7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ó el Estatuto del personal de los miembro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renovando así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74 del Decreto 1211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2009 a 201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la demand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 la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de la mesada pensional devengada por el demandante conforme al IPC, para los años </w:t>
      </w:r>
      <w:r>
        <w:rPr>
          <w:rFonts w:cs="Arial" w:ascii="Arial" w:hAnsi="Arial"/>
          <w:sz w:val="24"/>
          <w:szCs w:val="24"/>
        </w:rPr>
        <w:t>1996,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No. 256 del 25 de juli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5 de julio de 2014, contenido en el acta No. 256 de la misma fecha, entre </w:t>
      </w:r>
      <w:r>
        <w:rPr>
          <w:rFonts w:cs="Arial" w:ascii="Arial" w:hAnsi="Arial"/>
          <w:b/>
          <w:sz w:val="24"/>
          <w:szCs w:val="24"/>
          <w:lang w:val="es-CO"/>
        </w:rPr>
        <w:t xml:space="preserve">ERNESTO CALEÑO CUBILLOS, </w:t>
      </w:r>
      <w:r>
        <w:rPr>
          <w:rFonts w:cs="Arial" w:ascii="Arial" w:hAnsi="Arial"/>
          <w:sz w:val="24"/>
          <w:szCs w:val="24"/>
          <w:lang w:val="es-CO"/>
        </w:rPr>
        <w:t xml:space="preserve">quien actúa por conducto de apoderado y la </w:t>
      </w:r>
      <w:r>
        <w:rPr>
          <w:rFonts w:eastAsia="Batang;바탕" w:cs="Arial" w:ascii="Arial" w:hAnsi="Arial"/>
          <w:b/>
          <w:sz w:val="24"/>
          <w:szCs w:val="24"/>
        </w:rPr>
        <w:t>CAJA DE SUELDOS DE RETIRO DE LAS FUERZAS MILITARES</w:t>
      </w:r>
      <w:r>
        <w:rPr>
          <w:rFonts w:cs="Arial" w:ascii="Arial" w:hAnsi="Arial"/>
          <w:b/>
          <w:sz w:val="24"/>
          <w:szCs w:val="24"/>
          <w:lang w:val="es-CO"/>
        </w:rPr>
        <w:t xml:space="preserve">.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eastAsia="Batang;바탕" w:cs="Arial" w:ascii="Arial" w:hAnsi="Arial"/>
          <w:b/>
          <w:sz w:val="24"/>
          <w:szCs w:val="24"/>
        </w:rPr>
        <w:t>CAJA DE SUELDOS DE RETIRO DE LAS FUERZAS MILITARES</w:t>
      </w:r>
      <w:r>
        <w:rPr>
          <w:rFonts w:cs="Arial" w:ascii="Arial" w:hAnsi="Arial"/>
          <w:b/>
          <w:sz w:val="24"/>
          <w:szCs w:val="24"/>
          <w:lang w:val="es-CO"/>
        </w:rPr>
        <w:t>.</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ERNESTO CALEÑO CUBILLOS</w:t>
      </w:r>
      <w:r>
        <w:rPr>
          <w:rFonts w:cs="Arial" w:ascii="Arial" w:hAnsi="Arial"/>
          <w:sz w:val="24"/>
          <w:szCs w:val="24"/>
          <w:lang w:val="es-CO"/>
        </w:rPr>
        <w:t xml:space="preserve"> el 100% del capital y el 75% de indexación. El valor total a pagar será la suma de $ 5.687.128,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rFonts w:cs="Arial"/>
          <w:bCs/>
          <w:sz w:val="24"/>
          <w:szCs w:val="24"/>
          <w:lang w:val="es-CO" w:eastAsia="en-US"/>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de la presente providencia, de conformidad con lo dispuesto en el artículo 114 del Código General del Proceso.</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pPr>
            <w:r>
              <w:rPr>
                <w:rFonts w:cs="Arial" w:ascii="Arial" w:hAnsi="Arial"/>
                <w:sz w:val="16"/>
                <w:szCs w:val="16"/>
              </w:rPr>
              <w:t>Medellín, 11 de septiem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1131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2:00Z</dcterms:created>
  <dc:creator>juz20adminmed</dc:creator>
  <dc:description/>
  <cp:keywords/>
  <dc:language>en-US</dc:language>
  <cp:lastModifiedBy>Juzgado 20 Administrativo de Medellin</cp:lastModifiedBy>
  <cp:lastPrinted>2014-09-09T16:32:00Z</cp:lastPrinted>
  <dcterms:modified xsi:type="dcterms:W3CDTF">2014-09-09T21:32:00Z</dcterms:modified>
  <cp:revision>2</cp:revision>
  <dc:subject/>
  <dc:title/>
</cp:coreProperties>
</file>