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DEL CIRCUITO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diecisiete (17) de septiembre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0894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 LABORAL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JOHN DIEGO ATEHORTUA GIRALD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 xml:space="preserve">NACIÓN- MINISTERIO DE DEFENSA- POLICÍA NACIONAL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>la presente demanda</w:t>
      </w:r>
      <w:r>
        <w:rPr>
          <w:rFonts w:cs="Arial"/>
          <w:b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 xml:space="preserve">de conformidad con lo previsto en el artículo 170 del Código de Procedimiento Administrativo y de lo Contencioso Administrativo, para que la parte demandante, en un término de diez (10) días, SO PENA DE RECHAZO, corrija los defectos simplemente formales que a continuación  se relacionan: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36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berá aclarar la pretensión segunda (2ª), indicando las razones por las cuales solicita reconocer y pagar la pensión en cuantía del 73.17% si es éste el porcentaje de la pérdida de capacidad laboral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36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360"/>
        <w:ind w:left="0" w:hanging="0"/>
        <w:jc w:val="both"/>
        <w:rPr/>
      </w:pPr>
      <w:r>
        <w:rPr>
          <w:rFonts w:cs="Arial"/>
          <w:sz w:val="24"/>
          <w:szCs w:val="24"/>
        </w:rPr>
        <w:t>Deberá allegarse copia de la demanda en medio magnético (preferiblemente en formato WORD o PDF), a efectos de proceder con la  notificación electrónica a la parte demandada, intervinientes y terceros.</w:t>
      </w:r>
    </w:p>
    <w:p>
      <w:pPr>
        <w:pStyle w:val="Prrafodelista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/>
          <w:sz w:val="24"/>
          <w:szCs w:val="24"/>
          <w:lang w:val="es-ES"/>
        </w:rPr>
        <w:t>El demandante allegará una copia de la demanda y sus anexos, la que permanecerá en la Secretaría del Juzgado, a términos del artículo 199 de la Ley 1437 de 2011, modificado por el artículo 612 del Código General del Proces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E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385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ORAL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18 de septiembre de 2014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VERÓNICA MARÍA PEDRAZA PIEDRAHI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-3.1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18 de septiembre de 2014 fijado a las 8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VERÓNICA MARÍA PEDRAZA PIEDRAHITA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M.D.C.</w:t>
      </w:r>
    </w:p>
    <w:p>
      <w:pPr>
        <w:pStyle w:val="Normal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ahoma"/>
      <w:b/>
      <w:bCs/>
      <w:sz w:val="24"/>
      <w:szCs w:val="20"/>
      <w:lang w:val="es-ES_tradnl"/>
    </w:rPr>
  </w:style>
  <w:style w:type="character" w:styleId="EncabezadoCar">
    <w:name w:val="Encabezado Car"/>
    <w:qFormat/>
    <w:rPr>
      <w:rFonts w:ascii="Arial" w:hAnsi="Arial" w:eastAsia="Times New Roman" w:cs="Arial"/>
      <w:sz w:val="26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sz w:val="26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21:00Z</dcterms:created>
  <dc:creator>juz20adminmed</dc:creator>
  <dc:description/>
  <cp:keywords/>
  <dc:language>en-US</dc:language>
  <cp:lastModifiedBy>Juzgado 20 Administrativo de Medellin</cp:lastModifiedBy>
  <cp:lastPrinted>2014-09-17T10:21:00Z</cp:lastPrinted>
  <dcterms:modified xsi:type="dcterms:W3CDTF">2014-09-17T15:21:00Z</dcterms:modified>
  <cp:revision>2</cp:revision>
  <dc:subject/>
  <dc:title/>
</cp:coreProperties>
</file>