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diecisiete (17) de septiembre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888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JOSE HELI BETANCUR ARROYAV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NACIÓN- MINISTERIO DE DEFENSA- POLICÍA NACIONAL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AVOCA conocimiento de la presente demanda, y 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El artículo 74 del Código General del Proceso establece: </w:t>
      </w:r>
      <w:r>
        <w:rPr>
          <w:rFonts w:cs="Arial"/>
          <w:i/>
          <w:sz w:val="24"/>
          <w:szCs w:val="24"/>
          <w:lang w:val="es-ES"/>
        </w:rPr>
        <w:t>“… Los poderes generales para toda clase de procesos sólo podrán conferirse por escritura pública, El poder especial para uno o varios procesos podrá conferirse por documento privado. En los poderes especiales, los asuntos deberán estar determinados y claramente identificados”</w:t>
      </w:r>
      <w:r>
        <w:rPr>
          <w:rFonts w:cs="Arial"/>
          <w:sz w:val="24"/>
          <w:szCs w:val="24"/>
          <w:lang w:val="es-ES"/>
        </w:rPr>
        <w:t>. Con fundamento en lo anterior, se deberá allegar poder otorgado en legal forma, identificando de manera precisa los actos administrativos atacados, pues allí sólo se hace relación a uno de ell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2</w:t>
      </w:r>
      <w:r>
        <w:rPr>
          <w:rFonts w:cs="Arial"/>
          <w:sz w:val="24"/>
          <w:szCs w:val="24"/>
          <w:lang w:val="es-ES"/>
        </w:rPr>
        <w:t>. Deberá la parte actora allegar copia de la solicitud de reconocimiento y pago del tiempo doble laborado en estado de sitio y del recurso de reposición presentados ante la entidad demandada.</w:t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 xml:space="preserve">De conformidad con lo dispuesto en el artículo 162 numeral 6 de la Ley 1437 de 2011 hará una estimación razonada de la cuantía, como factor determinante de la competencia. </w:t>
      </w:r>
    </w:p>
    <w:p>
      <w:pPr>
        <w:pStyle w:val="Normal"/>
        <w:spacing w:lineRule="exact" w:line="360"/>
        <w:ind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0" w:leader="none"/>
        </w:tabs>
        <w:spacing w:lineRule="exact" w:line="360"/>
        <w:ind w:hanging="1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bre la obligatoriedad de hacer una estimación razonada de la cuantía, la Jurisprudencia nacional ha dicho reiteradamente, que tal requisito  “…</w:t>
      </w:r>
      <w:r>
        <w:rPr>
          <w:rFonts w:cs="Arial"/>
          <w:i/>
          <w:sz w:val="24"/>
          <w:szCs w:val="24"/>
        </w:rPr>
        <w:t xml:space="preserve">no se cumple solamente  con la indicación de una suma determinada de dinero, sino que, además, se precisa que se expresen, discriminen, expliquen y sustenten los fundamentos de la estimación …” </w:t>
      </w:r>
      <w:r>
        <w:rPr>
          <w:rFonts w:cs="Arial"/>
          <w:sz w:val="24"/>
          <w:szCs w:val="24"/>
        </w:rPr>
        <w:t>(CONSEJO DE ESTADO.  Auto de julio 5  de 2001. Expediente 4040-00 C.P.  Dr. Alejandro Ordóñez Maldonado).</w:t>
      </w:r>
    </w:p>
    <w:p>
      <w:pPr>
        <w:pStyle w:val="Normal"/>
        <w:tabs>
          <w:tab w:val="clear" w:pos="708"/>
          <w:tab w:val="left" w:pos="220" w:leader="none"/>
        </w:tabs>
        <w:spacing w:lineRule="exact" w:line="360"/>
        <w:ind w:hanging="1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exac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 anterior, en concordancia con lo dispuesto en el último inciso del artículo 157 de la Ley 1437 de 2011; concretamente en lo relacionado con el pago de prestaciones periódicas. 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sí mismo, en cumplimiento a lo dispuesto en el numeral 7 del artículo 162 de la Ley 1437 de 2011, en concordancia con los artículos 197 y  199 ibídem, éste último modificado por el artículo 612 del Código General del Proceso, deberá indicar la dirección electrónica de la parte demandada para efectos de notificaciones personales. 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uministrará el apoderado de la parte actora, el correo electrónico para efectos de notificació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</w:rPr>
        <w:t>Deberá allegarse copia de la demanda en medio magnético (preferiblemente en formato WORD o PDF), a efectos de proceder con la  notificación electrónica a la parte demandada, intervinientes y terceros.</w:t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berá allegar copia de los anexos de la demanda para el traslado del Ministerio Público, toda vez que sólo se allegó copia del escrito de la demanda.</w:t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exact" w:line="360"/>
        <w:ind w:left="0" w:hanging="11"/>
        <w:jc w:val="both"/>
        <w:rPr/>
      </w:pPr>
      <w:r>
        <w:rPr>
          <w:rFonts w:cs="Arial"/>
          <w:sz w:val="24"/>
          <w:szCs w:val="24"/>
          <w:lang w:val="es-ES"/>
        </w:rPr>
        <w:t>El demandante allegará una copia de la demanda y sus anexos, la que permanecerá en la Secretaría del Juzgado, a términos del artículo 199 de la Ley 1437 de 2011, modificado por el artículo 612 del Código General del Proces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umplimiento a lo dispuesto en el artículo 162 numeral 7 de la Ley 1437 de 2011, se deberá indicar la dirección del demandante para efectos de notificaciones, porque la denunciada en el acápite de notificaciones corresponde a su mandatario judicial. 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8 de septiembre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-3.1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8 de septiembre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40088800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Arial"/>
      <w:sz w:val="26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26:00Z</dcterms:created>
  <dc:creator>juz20adminmed</dc:creator>
  <dc:description/>
  <cp:keywords/>
  <dc:language>en-US</dc:language>
  <cp:lastModifiedBy>Juzgado 20 Administrativo de Medellin</cp:lastModifiedBy>
  <cp:lastPrinted>2014-09-17T10:26:00Z</cp:lastPrinted>
  <dcterms:modified xsi:type="dcterms:W3CDTF">2014-09-17T15:26:00Z</dcterms:modified>
  <cp:revision>2</cp:revision>
  <dc:subject/>
  <dc:title/>
</cp:coreProperties>
</file>