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diez (10) de septiembre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4 0030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OLIVERIO CASTRILLON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FISCALÍA GENERAL DE LA NA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07 de julio de 2014, mediante la cual se asignó la competencia a este despacho; en consecuencia, a la ejecutoria de la presente providencia, procédase con el trámite respec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2:00Z</dcterms:created>
  <dc:creator>juz20adminmed</dc:creator>
  <dc:description/>
  <cp:keywords/>
  <dc:language>en-US</dc:language>
  <cp:lastModifiedBy>Juzgado 20 Administrativo de Medellin</cp:lastModifiedBy>
  <cp:lastPrinted>2014-09-04T10:23:00Z</cp:lastPrinted>
  <dcterms:modified xsi:type="dcterms:W3CDTF">2014-09-09T20:32:00Z</dcterms:modified>
  <cp:revision>2</cp:revision>
  <dc:subject/>
  <dc:title/>
</cp:coreProperties>
</file>