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1180"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1180" cy="589280"/>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diez (10) de septiembre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1246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JOSE LIBARDO TABARES MEJI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428</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JOSE LIBARDO TABARES MEJIA </w:t>
      </w:r>
      <w:r>
        <w:rPr>
          <w:rFonts w:cs="Arial" w:ascii="Arial" w:hAnsi="Arial"/>
          <w:sz w:val="24"/>
          <w:szCs w:val="24"/>
          <w:lang w:val="es-CO"/>
        </w:rPr>
        <w:t xml:space="preserve">y la </w:t>
      </w:r>
      <w:r>
        <w:rPr>
          <w:rFonts w:cs="Arial" w:ascii="Arial" w:hAnsi="Arial"/>
          <w:b/>
          <w:sz w:val="24"/>
          <w:szCs w:val="24"/>
          <w:lang w:val="es-CO"/>
        </w:rPr>
        <w:t>CAJA DE SUELDOS DE RETIRO DE LA POLICÍA NACIONA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spacing w:val="-3"/>
          <w:sz w:val="24"/>
          <w:szCs w:val="24"/>
          <w:lang w:val="es-CO"/>
        </w:rPr>
        <w:t xml:space="preserve">El señor </w:t>
      </w:r>
      <w:r>
        <w:rPr>
          <w:rFonts w:cs="Arial" w:ascii="Arial" w:hAnsi="Arial"/>
          <w:b/>
          <w:sz w:val="24"/>
          <w:szCs w:val="24"/>
          <w:lang w:val="es-CO"/>
        </w:rPr>
        <w:t>JOSE LIBARDO TABARES MEJIA</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xml:space="preserve">, atendiendo al oficio OAJ 10471 del 25/04/2014, que invita a presentar solicitud de conciliación ante la Procuraduría General de la Nación, y en consecuencia se le ordene reconocer, reajustar y reliquidar la asignación de retiro y los factores prestacionales de los años 1999, 2001, 2002, 2003 y 2004, con el índice diferencial porcentual entre el incremento de la entidad y el IPC, hasta que se haga efectivo el derecho, teniendo en cuenta que el retroactivo será cancelado desde la fecha de radicación de la solicitud hasta la fecha que se apruebe por la Jurisdicción Contenciosa Administrativa, teniendo en cuenta la prescripción cuatrienal.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El señor JOSE LIBARDO TABARES MEJIA obtuvo asignación mensual de retiro mediante Resolución No. 2076 de 07/07/1989.</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la asignación de retiro y los factores prestacionales fueron reajustados en un porcentaje inferior al IPC durante los años 1999, 2001, 2002, 2003 y 2004, violentando las Leyes 100 de 1993 y 238 de 1995.</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Aduce que el convocante radicó ante CASUR derecho de petición donde solicitó el reconocimiento, reliquidación y reajuste de su asignación de retiro y los factores prestacionales, de conformidad con el IPC para los años antes relacionados.</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Señala que el 25 de abril de 2014, mediante oficio No. OAJ 10471, la entidad se pronuncia sobre las pretensiones del convocante e informa que ahora podría solicitar audiencia de conciliación ante la Procuraduría, de acuerdo con las políticas del Gobierno Nacional.</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 xml:space="preserve">Admitida la solicitud de conciliación por la autoridad competente el 11 de julio de 2014, se fijó fecha para la celebración de la audiencia para el día 21 de agosto de 2014, diligencia que se realizó en la fecha señalada, y en la que se llegó a un acuerdo conciliatorio (folios 34 y 35),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De acuerdo al poder especial que me confiere el señor Brigadier General JORGE ALIRIO LEGUIZAMON y siguiendo los parámetros consignados en el acta Nº 002 del 20 de febrero de 2014, en la entidad tenemos animo conciliatorio, en el cual anexamos la liquidación donde se reconoce el 100% del capital para el año 2002 y el 75% de indexación y aplicando la prescripción cuatrienal. Para el caso concreto del señor JOSE LIBARDO TABARES MEJIA. Para un total de $7.036.449.oo, desde el 03 de abril de 2010 hasta el día de hoy 21 de agosto de 2014 y el reajuste entraría  en nómina de pago de la entidad a partir del 22 de Agosto de 2014 y su asignación mensual de retiro tendrá un incremento de $126.321.oo. Los mencionados valores sean cancelados por parte de la Caja de Sueldo de Retiro de la Policía Nacional “CASUR” máximo dentro de los seis (6) meses siguientes luego de aprobado el acuerdo conciliatorio por el Juez Administrativo, además una vez sea radicada la cuenta de cobro ante la entidad convocada, junto con los documentos necesarios para el pago por parte del apoderado del convoca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Acepto el valor propuesto a pagar por parte de la entidad convocada a favor de mi poderdante, ya que el mismo se ajusta a los parámetros establecidos por el Gobierno Nacional en materia de conciliación”.   </w:t>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asumir, sustituir, reasumir, conciliar, tramitar, ejecutar, COBRAR Y RECIBIR, y en general todas las demás facultades inherentes al mandato judicial.</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Brigadier General ® JORGE ALIRIO BARÓN LEGUIZAMÓN, Director General de CASUR.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14 a 33 del encuadernamiento.</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s partes afirmaron conciliar  la reliquidación de la asignación de retiro, de conformidad con el IPC para el año 2002; con el reconocimiento y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Así mismo, desde el 03 de abril de 2010 hasta el 21 de agosto de 2014, para un total de $7.036.449.</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Derecho de petición presentado ante la entidad convocada el 03/04/2014 (folio 5)</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s 6)</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opia de la Resolución 2076 de 1989, mediante la cual se ordena el reconocimiento y pago de asignación mensual de retiro al convocante (folios 7 a 10)</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el apoderado de la parte convocada y copia auténtica del Acta del Comité de Conciliación, contentiva de los parámetros para conciliar (folio  14 a 33 )</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34 y 35)</w:t>
      </w:r>
    </w:p>
    <w:p>
      <w:pPr>
        <w:pStyle w:val="Normal"/>
        <w:suppressAutoHyphens w:val="true"/>
        <w:spacing w:lineRule="exact" w:line="360"/>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2 de 1990, por el cual se reformó el Estatuto del personal de los Oficiales y Suboficiales de la Policía Nacional, el cual en su artículo 110,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10 del Decreto 1213 de 1990, en tanto preceptúa específicamente que los reajustes de las asignaciones de retiro y de las pensiones de los miembros de las Fuerzas Militares y de la Policía Nacional, se seguirán rigiendo por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13 del Decreto 1213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Así, en el caso sometido a estudio, el acuerdo logrado entre las partes respeta la normatividad aplicable, en tanto se reconoció el reajuste conforme al IPC por el año 2002, aplicando la prescripción cuatrienal sobre las mesadas no reclamadas de manera oportuna. Así mismo, desde el 03 de abril de 2010 hasta el 21 de agosto de 2014, para un total de $7.036.449.</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exact" w:line="36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2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y la asignación de retiro devengada por el demandante conforme al IPC, para los años </w:t>
      </w:r>
      <w:r>
        <w:rPr>
          <w:rFonts w:cs="Arial" w:ascii="Arial" w:hAnsi="Arial"/>
          <w:sz w:val="24"/>
          <w:szCs w:val="24"/>
        </w:rPr>
        <w:t>1999,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No. 450 del 21 de agost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5 de junio de 2014, entre </w:t>
      </w:r>
      <w:r>
        <w:rPr>
          <w:rFonts w:cs="Arial" w:ascii="Arial" w:hAnsi="Arial"/>
          <w:b/>
          <w:sz w:val="24"/>
          <w:szCs w:val="24"/>
          <w:lang w:val="es-CO"/>
        </w:rPr>
        <w:t xml:space="preserve">JOSE LIBARDO TABARES MEJIA,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JOSE LIBARDO TABARES MEJIA</w:t>
      </w:r>
      <w:r>
        <w:rPr>
          <w:rFonts w:cs="Arial" w:ascii="Arial" w:hAnsi="Arial"/>
          <w:b/>
          <w:sz w:val="24"/>
          <w:szCs w:val="24"/>
        </w:rPr>
        <w:t xml:space="preserve"> </w:t>
      </w:r>
      <w:r>
        <w:rPr>
          <w:rFonts w:cs="Arial" w:ascii="Arial" w:hAnsi="Arial"/>
          <w:sz w:val="24"/>
          <w:szCs w:val="24"/>
          <w:lang w:val="es-CO"/>
        </w:rPr>
        <w:t>el 100% del capital y el 75% de indexación. El valor total a pagar será la suma de $ 7.036.449,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rFonts w:cs="Arial"/>
          <w:bCs/>
          <w:sz w:val="24"/>
          <w:szCs w:val="24"/>
          <w:lang w:val="es-CO" w:eastAsia="en-US"/>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de la presente providencia, de conformidad con lo dispuesto en el artículo 114 del Código General del Proceso.</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11 de septiem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1246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7:00Z</dcterms:created>
  <dc:creator>juz20adminmed</dc:creator>
  <dc:description/>
  <cp:keywords/>
  <dc:language>en-US</dc:language>
  <cp:lastModifiedBy>Juzgado 20 Administrativo de Medellin</cp:lastModifiedBy>
  <cp:lastPrinted>2014-09-09T16:36:00Z</cp:lastPrinted>
  <dcterms:modified xsi:type="dcterms:W3CDTF">2014-09-09T21:37:00Z</dcterms:modified>
  <cp:revision>2</cp:revision>
  <dc:subject/>
  <dc:title/>
</cp:coreProperties>
</file>