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79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ULIDAD Y RESTABLECIMIENTO DEL DERECHO - LABO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Z DARY PATIÑO HENA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IRECCIÓN DE IMPUESTOS Y ADUANAS NACIONALES- DIA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Z DARY PATIÑO HENA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DIRECCIÓN DE IMPUESTOS Y ADUANAS NACIONALES- DIA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LUZ DARY PATIÑO HENA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DIRECCIÓN DE IMPUESTOS Y ADUANAS NACIONALES- DIA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OSACR DE JESÚS GIRALDO TORRES </w:t>
      </w:r>
      <w:r>
        <w:rPr>
          <w:rFonts w:cs="Arial"/>
          <w:sz w:val="24"/>
          <w:szCs w:val="24"/>
        </w:rPr>
        <w:t xml:space="preserve">portador de la Tarjeta Profesional No 182.057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oscargiraldotorres@g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793</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giraldotorr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8:00Z</dcterms:created>
  <dc:creator>juz20adminmed</dc:creator>
  <dc:description/>
  <cp:keywords/>
  <dc:language>en-US</dc:language>
  <cp:lastModifiedBy>Juzgado 20 Administrativo de Medellin</cp:lastModifiedBy>
  <cp:lastPrinted>2014-09-17T08:37:00Z</cp:lastPrinted>
  <dcterms:modified xsi:type="dcterms:W3CDTF">2014-09-17T13:38:00Z</dcterms:modified>
  <cp:revision>2</cp:revision>
  <dc:subject/>
  <dc:title/>
</cp:coreProperties>
</file>