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UZGADO VEINTE ADMINISTRATIVO ORAL DEL CIRCUITO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Medellín, diez (10) de septiembre de dos mil catorce (2014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714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40"/>
      </w:tblGrid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Radicad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05001 33 33 020 2013 00886 00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edio de Control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NULIDAD Y RESTABLECIMIENTO DEL DERECHO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nte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ARIA EUGENIA AGUDELO ORTIZ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Demandadas: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MUNICIPIO DE MEDELLIN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/>
              </w:rPr>
              <w:t>Pone en conocimi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n escrito que antecede el apoderado de la parte actora allega manifiesta que reforma la demanda en cuanto a las pruebas. En consecuencia, </w:t>
      </w:r>
      <w:r>
        <w:rPr>
          <w:rFonts w:cs="Arial" w:ascii="Arial" w:hAnsi="Arial"/>
        </w:rPr>
        <w:t>sobre la reforma de la demanda obrante a folio 45, se decidirá en la oportunidad procesal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LILIANA PEREZ HENA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</w:t>
      </w:r>
    </w:p>
    <w:p>
      <w:pPr>
        <w:pStyle w:val="Normal"/>
        <w:spacing w:lineRule="exact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  <w:t>M.D.C</w:t>
      </w:r>
    </w:p>
    <w:p>
      <w:pPr>
        <w:pStyle w:val="Normal"/>
        <w:spacing w:lineRule="auto" w:line="360"/>
        <w:rPr>
          <w:rFonts w:ascii="Brush Script MT" w:hAnsi="Brush Script MT" w:cs="Arial"/>
          <w:sz w:val="18"/>
          <w:szCs w:val="18"/>
        </w:rPr>
      </w:pPr>
      <w:r>
        <w:rPr>
          <w:rFonts w:cs="Arial" w:ascii="Brush Script MT" w:hAnsi="Brush Script MT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144145</wp:posOffset>
                </wp:positionV>
                <wp:extent cx="350774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JUZGADO VEINTE (20°) ADMINISTRATIVO DEL CIRC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 la fecha se notifica por ESTADO el auto anteri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dellín, 11 de septiembre de 2014 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VERÓNICA MARÍA PEDRAZA PIEDRAH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15pt;mso-wrap-distance-left:9.05pt;mso-wrap-distance-right:9.05pt;mso-wrap-distance-top:0pt;mso-wrap-distance-bottom:0pt;margin-top:11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JUZGADO VEINTE (20°) ADMINISTRATIVO DEL CIRC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En la fecha se notifica por ESTADO el auto anteri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Medellín, 11 de septiembre de 2014 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VERÓNICA MARÍA PEDRAZA PIEDRAH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40:00Z</dcterms:created>
  <dc:creator>juz20adminmed</dc:creator>
  <dc:description/>
  <cp:keywords/>
  <dc:language>en-US</dc:language>
  <cp:lastModifiedBy>Juzgado 20 Administrativo de Medellin</cp:lastModifiedBy>
  <cp:lastPrinted>2014-09-08T10:34:00Z</cp:lastPrinted>
  <dcterms:modified xsi:type="dcterms:W3CDTF">2014-09-09T20:40:00Z</dcterms:modified>
  <cp:revision>2</cp:revision>
  <dc:subject/>
  <dc:title/>
</cp:coreProperties>
</file>